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PROJETO DE LEI Nº. 90 DE 2013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UTÓGRAFO Nº 72 DE 2013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DÁ DENOMINAÇÃO OFICIAL À MMR – 016  NO BAIRRO MORRO VERMELHO DE  “KAZUMI SETOGUCHI”.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ÂMARA MUNICIPAL DE MOGI MIRIM APROVA: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– A MMR- 016, localizada no Bairro Morro Vermelho passa a denominar-s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“KAZUMI SETOGUCHI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– Está Lei entra em vigor na data de sua publicação.</w:t>
      </w:r>
    </w:p>
    <w:p>
      <w:pPr>
        <w:pStyle w:val="TextosemFormatao"/>
        <w:spacing w:lineRule="auto" w:line="36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– Revogam-se às disposições em contrár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27 de agosto de 2013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MANOEL EDUARDO PEREIRA DA CRUZ PALOMIN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A DAYANE AMARO COST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75" w:leader="none"/>
        </w:tabs>
        <w:rPr/>
      </w:pPr>
      <w:r>
        <w:rPr/>
        <w:t>Projeto de Lei nº 90 de 2013</w:t>
      </w:r>
    </w:p>
    <w:p>
      <w:pPr>
        <w:pStyle w:val="Normal"/>
        <w:tabs>
          <w:tab w:val="clear" w:pos="709"/>
          <w:tab w:val="left" w:pos="2175" w:leader="none"/>
        </w:tabs>
        <w:rPr/>
      </w:pPr>
      <w:r>
        <w:rPr/>
        <w:t>Autoria: 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bCs/>
      <w:sz w:val="24"/>
      <w:u w:val="single"/>
    </w:rPr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3:01:00Z</dcterms:created>
  <dc:creator>Secretaria</dc:creator>
  <dc:description/>
  <cp:keywords/>
  <dc:language>en-US</dc:language>
  <cp:lastModifiedBy>jania</cp:lastModifiedBy>
  <cp:lastPrinted>2013-08-27T08:16:00Z</cp:lastPrinted>
  <dcterms:modified xsi:type="dcterms:W3CDTF">2013-08-27T11:16:00Z</dcterms:modified>
  <cp:revision>9</cp:revision>
  <dc:subject/>
  <dc:title/>
</cp:coreProperties>
</file>