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89  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O CENTRO EDUCACIONAL MUNICIPAL DE APOIO E ATENDIMENTO ESPECIALIZADO (CEM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Centro Educacional Municipal de Apoio e Atendimento Especializado (CEMAAE)</w:t>
      </w:r>
      <w:r>
        <w:rPr>
          <w:sz w:val="24"/>
        </w:rPr>
        <w:t xml:space="preserve"> passa a denominar-se </w:t>
      </w:r>
      <w:r>
        <w:rPr>
          <w:b/>
          <w:sz w:val="24"/>
        </w:rPr>
        <w:t>“RACHEL RAMAZINI MARIOTONI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17 de julh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9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03T13:13:00Z</dcterms:modified>
  <cp:revision>12</cp:revision>
  <dc:subject/>
  <dc:title/>
</cp:coreProperties>
</file>