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          DE 2013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DÁ DENOMINAÇÃO À MMR 116, SITUADA NA ZONA RURAL DO MUNICÍPIO DE “MMR ATTILIO MANTOVANI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CÂMARA MUNICIPAL DE MOGI MIRIM APROV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Art. 1º A MMR 116, situada na Zona Rural do Município passa a denominar-se “MMR ATILLIO MANTOVANI”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 em 05 de julho de 2013.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LUZIA CRISTINA CÕRTES NOGUEIRA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STIFICATIVA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tillio Mantovani nasceu em 1º de janeiro de 1928, em Mogi Mirim, filho de João Mantovani e Ana Pedron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família tradicional e numerosa foi criado no bairro da Santa Cruz, entre eles podemos citar uma das suas irmãs, dona Idalina Sofia Mantovani Mazon e seu sobrinho Antonio Carlos Guarnieri, o Toc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do com Maria Emilia Guarnieri Mantovani, não teve filh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rou por 60 (sessenta) anos na rua Santa Cruz, conhecido por todos na cidade e na zona rural pelo apelido de Note Mantovan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i um dos fundadores da Romaria de Cavaleiros e trabalhou em quase todas as festas da Paróquia da Santa Cruz; ajudou também na Paróquia  de São José, Instituto Coronel João Leite, APAE e muitas outras instituições, como um maravilhoso pasteleir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o se esquecer daqueles pastéis maravilhosos do Note Mantovani e sua equipe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 os casamentos na região também era solicitado sua colaboração, desde o abate do gado até o churrasco, e que churrasco!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Era chamado pelo Monsenhor Paiva de “meu amigão do peito “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leceu no dia 07 de dezembro de 2010, aos 82 anos, deixando muitas saudades.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1:00Z</dcterms:created>
  <dc:creator>Secretaria</dc:creator>
  <dc:description/>
  <cp:keywords/>
  <dc:language>en-US</dc:language>
  <cp:lastModifiedBy>Luzia</cp:lastModifiedBy>
  <cp:lastPrinted>2013-07-31T13:28:00Z</cp:lastPrinted>
  <dcterms:modified xsi:type="dcterms:W3CDTF">2013-07-31T16:29:00Z</dcterms:modified>
  <cp:revision>5</cp:revision>
  <dc:subject/>
  <dc:title>ASSUNTO :</dc:title>
</cp:coreProperties>
</file>