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 w:val="22"/>
          <w:szCs w:val="22"/>
        </w:rPr>
      </w:pPr>
      <w:r>
        <w:rPr/>
        <w:t xml:space="preserve">             </w:t>
      </w:r>
    </w:p>
    <w:p>
      <w:pPr>
        <w:pStyle w:val="Normal"/>
        <w:ind w:left="37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TO DE LEI N° 94 DE 2013</w:t>
      </w:r>
    </w:p>
    <w:p>
      <w:pPr>
        <w:pStyle w:val="Normal"/>
        <w:ind w:left="37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84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ÓGRAFO Nº 87 DE 2013</w:t>
      </w:r>
    </w:p>
    <w:p>
      <w:pPr>
        <w:pStyle w:val="Normal"/>
        <w:ind w:left="37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hanging="0"/>
        <w:jc w:val="both"/>
        <w:rPr>
          <w:sz w:val="22"/>
          <w:szCs w:val="22"/>
        </w:rPr>
      </w:pPr>
      <w:r>
        <w:rPr>
          <w:sz w:val="22"/>
          <w:szCs w:val="22"/>
        </w:rPr>
        <w:t>REESTRUTURA O CONSELHO MUNICIPAL DE DEFESA DO MEIO AMBIENTE (COMDEMA) E DÁ OUTRAS PROVIDÊNCIAS.</w:t>
      </w:r>
    </w:p>
    <w:p>
      <w:pPr>
        <w:pStyle w:val="Normal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Articletext"/>
        <w:spacing w:before="0" w:after="0"/>
        <w:ind w:firstLine="378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CÂMARA MUNICIPAL DE MOGI MIRIM APROVA:</w:t>
      </w:r>
    </w:p>
    <w:p>
      <w:pPr>
        <w:pStyle w:val="Normal"/>
        <w:ind w:firstLine="4111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 xml:space="preserve">Art. 1º Fica reestruturado o </w:t>
      </w:r>
      <w:r>
        <w:rPr>
          <w:b/>
          <w:sz w:val="22"/>
          <w:szCs w:val="22"/>
        </w:rPr>
        <w:t>CONSELHO MUNICIPAL DE DEFESA DO MEIO AMBIENTE (COMDEMA)</w:t>
      </w:r>
      <w:r>
        <w:rPr>
          <w:sz w:val="22"/>
          <w:szCs w:val="22"/>
        </w:rPr>
        <w:t>, como sendo órgão adjunto a Secretaria de Gestão Ambiental para questões referentes à preservação, conservação, defesa, recuperação e melhoria do meio ambiente natural, construído e do trabalho, em todo o território do Município de Mogi Mirim.</w:t>
      </w:r>
    </w:p>
    <w:p>
      <w:pPr>
        <w:pStyle w:val="Normal"/>
        <w:ind w:firstLine="41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§ 1º O Conselho Municipal de Defesa do Meio Ambiente é órgão consultivo e de assessoramento do Poder Executivo, e deliberativo, no âmbito de sua competência, sobre questões ambientais propostas nesta e demais leis correlatas do município.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2º O Conselho Municipal de Defesa do Meio Ambiente terá como objetivo assessorar a gestão da Política Municipal de Meio Ambiente, com o apoio dos serviços administrativos da Prefeitura Municipal.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Art. 2º São atribuições do COMDEMA, além de outras: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I – colaborar na formulação da política municipal de preservação, conservação, defesa, recuperação e melhoria do meio ambiente, à luz do conceito de desenvolvimento sustentável, através de recomendações e proposições de planos, programas e projetos;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II – propor e colaborar na execução de atividades relacionadas à Educação Ambiental e à promoção da consciência ambiental junto à população;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III – manifestar-se sobre obras, empreendimentos ou atividades públicas ou privadas, por solicitação do Poder Executivo ou quando o julgar conveniente ou oportuno pela sua relevância, em razão do impacto ambiental que possam causar;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IV – colaborar na formação de consórcios com municípios vizinhos, objetivando a solução de problemas comuns, relativos à proteção ambiental, com autorização legislativa;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V – manter intercâmbio com entidades oficiais e privadas, que se ocupem de pesquisa e outras atividades voltadas à preservação, conservação, defesa, recuperação e melhoria do meio ambiente;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VI - manifestar-se sobre a aplicação do Plano Diretor do Município e suas alterações, bem como sobre os projetos de lei relativos à disciplina, do uso e ocupação do solo;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VII – apresentar propostas e opinar sobre a definição e criação de espaços territoriais e seus componentes, a serem especialmente protegidos;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VIII – analisar e opinar sobre os estudos de impacto de vizinhança (EIV), a serem requeridos para empreendimentos de porte, assim definidos pelo Poder Executivo;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X – opinar sobre pedidos e análises de EIAs e RIMAs com a finalidade de subsidiar as tomadas de decisão do Poder Executivo, inclusive no que se referir à rejeição ou aprovação dos mesmos;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X – elaborar o seu regimento interno.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Art. 3º O COMDEMA, sob a presidência da Secretaria de Gestão Ambiental será formado por conselheiros natos e conselheiros nomeados, abaixo designados: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I - Conselheiros natos, representantes de Instituições Públicas: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3780"/>
        <w:jc w:val="both"/>
        <w:rPr>
          <w:sz w:val="22"/>
          <w:szCs w:val="22"/>
        </w:rPr>
      </w:pPr>
      <w:r>
        <w:rPr>
          <w:sz w:val="22"/>
          <w:szCs w:val="22"/>
        </w:rPr>
        <w:t>Instituto Florestal local;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780"/>
        <w:jc w:val="both"/>
        <w:rPr>
          <w:sz w:val="22"/>
          <w:szCs w:val="22"/>
        </w:rPr>
      </w:pPr>
      <w:r>
        <w:rPr>
          <w:sz w:val="22"/>
          <w:szCs w:val="22"/>
        </w:rPr>
        <w:t>Polícia Ambiental com sede na região;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780"/>
        <w:jc w:val="both"/>
        <w:rPr>
          <w:sz w:val="22"/>
          <w:szCs w:val="22"/>
        </w:rPr>
      </w:pPr>
      <w:r>
        <w:rPr>
          <w:sz w:val="22"/>
          <w:szCs w:val="22"/>
        </w:rPr>
        <w:t>Diretoria de Ensino de Mogi Mirim;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2"/>
        </w:numPr>
        <w:ind w:left="0" w:firstLine="3780"/>
        <w:jc w:val="both"/>
        <w:rPr>
          <w:sz w:val="22"/>
          <w:szCs w:val="22"/>
        </w:rPr>
      </w:pPr>
      <w:r>
        <w:rPr>
          <w:sz w:val="22"/>
          <w:szCs w:val="22"/>
        </w:rPr>
        <w:t>Coordenadoria de Assistência Técnica Integral (CATI);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780"/>
        <w:jc w:val="both"/>
        <w:rPr>
          <w:sz w:val="22"/>
          <w:szCs w:val="22"/>
        </w:rPr>
      </w:pPr>
      <w:r>
        <w:rPr>
          <w:sz w:val="22"/>
          <w:szCs w:val="22"/>
        </w:rPr>
        <w:t>Secretaria de Gestão Ambiental;</w:t>
      </w:r>
    </w:p>
    <w:p>
      <w:pPr>
        <w:pStyle w:val="PargrafodaLista"/>
        <w:ind w:left="0"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780"/>
        <w:jc w:val="both"/>
        <w:rPr>
          <w:sz w:val="22"/>
          <w:szCs w:val="22"/>
        </w:rPr>
      </w:pPr>
      <w:r>
        <w:rPr>
          <w:sz w:val="22"/>
          <w:szCs w:val="22"/>
        </w:rPr>
        <w:t>Serviço Autônomo de Água e Esgotos de Mogi Mirim (SAAE);</w:t>
      </w:r>
    </w:p>
    <w:p>
      <w:pPr>
        <w:pStyle w:val="PargrafodaLista"/>
        <w:ind w:left="0"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780"/>
        <w:jc w:val="both"/>
        <w:rPr>
          <w:sz w:val="22"/>
          <w:szCs w:val="22"/>
        </w:rPr>
      </w:pPr>
      <w:r>
        <w:rPr>
          <w:sz w:val="22"/>
          <w:szCs w:val="22"/>
        </w:rPr>
        <w:t>Secretaria de Saúde – Vigilância em Saúde;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780"/>
        <w:jc w:val="both"/>
        <w:rPr>
          <w:sz w:val="22"/>
          <w:szCs w:val="22"/>
        </w:rPr>
      </w:pPr>
      <w:r>
        <w:rPr>
          <w:sz w:val="22"/>
          <w:szCs w:val="22"/>
        </w:rPr>
        <w:t>Secretaria de Negócios Jurídicos;</w:t>
      </w:r>
    </w:p>
    <w:p>
      <w:pPr>
        <w:pStyle w:val="PargrafodaLista"/>
        <w:ind w:left="0"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780"/>
        <w:jc w:val="both"/>
        <w:rPr>
          <w:sz w:val="22"/>
          <w:szCs w:val="22"/>
        </w:rPr>
      </w:pPr>
      <w:r>
        <w:rPr>
          <w:sz w:val="22"/>
          <w:szCs w:val="22"/>
        </w:rPr>
        <w:t>Secretaria de Obras e Planejamento;</w:t>
      </w:r>
    </w:p>
    <w:p>
      <w:pPr>
        <w:pStyle w:val="PargrafodaLista"/>
        <w:ind w:left="0"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780"/>
        <w:jc w:val="both"/>
        <w:rPr>
          <w:sz w:val="22"/>
          <w:szCs w:val="22"/>
        </w:rPr>
      </w:pPr>
      <w:r>
        <w:rPr>
          <w:sz w:val="22"/>
          <w:szCs w:val="22"/>
        </w:rPr>
        <w:t>Secretaria de Educação.</w:t>
      </w:r>
    </w:p>
    <w:p>
      <w:pPr>
        <w:pStyle w:val="PargrafodaLista"/>
        <w:ind w:left="708" w:firstLine="378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II - Conselheiros nomeados, representantes de Entidades e Organizações Privadas, convidadas: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Ordem dos Advogados do Brasil – 60ª Subsecção (OAB – Mogi Mirim);                               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b) Conselho Regional de Engenharia e Arquitetura (CREA);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c) Associação Comercial e Industrial de Mogi Mirim (ACIMM);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d) Sindicato dos Professores do Ensino Oficial do Estado de São Paulo (APEOESP);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e) Sindicato Rural da Região de Mogi Mirim;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f) representantes de Organização Não Governamental ligada ao meio ambiente;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g) representantes de Associação de Moradores de Bairros de Mogi Mirim.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§ 1º As entidades serão oficiadas para que indiquem seus representantes e respectivos suplentes, em número desejado para se alcançar a paridade dos Conselhos.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§ 2º O representante designado exercerá o mandato por um período de 2 (dois) anos.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§ 3º As funções de membro do Conselho serão consideradas de relevante serviço público, não podendo ser remuneradas.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§ 4º Serão eleitos dentre os componentes o vice-presidente, o secretário e o tesoureiro.</w:t>
      </w:r>
    </w:p>
    <w:p>
      <w:pPr>
        <w:pStyle w:val="Normal"/>
        <w:ind w:firstLine="378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§ 5º A 1ª sessão será convocada e presidida pelo Secretário de Gestão Ambiental, ocasião em que será realizada a eleição, dentre os presentes, para composição dos cargos de presidente, vice-presidente, secretário e tesoureiro, para os dois anos de mandato.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§ 6º O Conselho poderá instituir, a medida de suas necessidades, Câmaras Técnicas em diversas áreas de interesse, e ainda recorrer a técnicos e entidades de notória especialização em assuntos de interesse ambiental, os quais não terão direito a voto.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§ 7º O Conselho deverá criar a Câmara Recursal dentre seus membros, com a participação obrigatória do representante da Ordem dos Advogados do Brasil (OAB)– 60ª Subsecção de Mogi Mirim, constituída de três membros para apreciação e julgamento de recursos impetrados contra a lavratura de Auto de Constatação de Agressão ao Meio Ambiente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§ 8º O Conselho poderá convidar técnicos e quaisquer outras pessoas a participar de suas reuniões com direito a voz, mas sem direito a voto.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Art. 4º O Prefeito Municipal, através de Portaria, nomeará os membros do COMDEMA, indicados por suas respectivas entidades ou órgãos, até 30 (trinta) dias após a publicação desta lei.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Art. 5º A Secretaria de Obras e Planejamento deverá informar ao COMDEMA, todos os empreendimentos industriais e comerciais de porte e impactantes ao meio ambiente, para os quais houve solicitação de análise prévia para instalação no município.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Art. 6º A Secretaria de Gestão Ambiental, através da Gerência de Meio Ambiente, será responsável pela operacionalização das deliberações do COMDEMA, bem como pela garantia de condições para seu pleno funcionamento, alocando o pessoal necessário.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Art. 7º O COMDEMA poderá conveniar-se ao Conselho Estadual de Defesa do Meio Ambiente (COMSEMA), bem como a outros conselhos ou instituições afins ou de interesse para a comunidade.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Art. 8º Esta Lei entra em vigor na data de sua publicação.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9° Fica revogada a Lei Municipal nº 4.503, de 29 de novembro de 2007.       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0 de set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/>
      </w:pPr>
      <w:r>
        <w:rPr>
          <w:b/>
        </w:rPr>
        <w:tab/>
        <w:t>Projeto de Lei n° 94 de 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/>
      </w:pPr>
      <w:r>
        <w:rPr>
          <w:b/>
        </w:rPr>
        <w:tab/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75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9-10T13:11:00Z</dcterms:modified>
  <cp:revision>15</cp:revision>
  <dc:subject/>
  <dc:title/>
</cp:coreProperties>
</file>