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95 DE 2013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78 DE 2013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MUNICÍPIO DE MOGI MIRIM O PROGRAMA DE CONTROLE DE EMISSÃO DE FUMAÇA PRETA ORIUNDA DE VEÍCULOS AUTOMOTORES A ÓLEO DIESE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no Município de Mogi Mirim, o Programa de Controle de Emissão de  Fumaça Preta oriunda de veículos automotores a óleo diesel, com a finalidade de desenvolver trabalhos de caráter preventivo e campanhas de educação, orientação e conscientização de motoristas, frotistas e empresas de transporte coletiv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Para fins de cumprimento do disposto na presente Lei a Prefeitura de Mogi Mirim, poderá elaborar folhetos explicativos acerca da legislação e do controle a ser efetiv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 trabalho de fiscalização deverá ser desenvolvido pelos órgãos com jurisdição sobre as vias públicas, respeitando-se as normas contidas no Código de Trânsito Brasileiro, art. 231, I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A frota Municipal própria e eventuais contratações terceirizadas deverão passar por inspeção regular, para verificação das condições de circulação e atestado de cumprimento das norm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]~çlkjas de emissão de fumaça pre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As despesas com a execução desta Lei, correrão por conta das dotações próprias do orçamento vig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3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95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9-03T15:12:00Z</cp:lastPrinted>
  <dcterms:modified xsi:type="dcterms:W3CDTF">2013-09-03T18:22:00Z</dcterms:modified>
  <cp:revision>16</cp:revision>
  <dc:subject/>
  <dc:title/>
</cp:coreProperties>
</file>