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Normal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94 DE 2013</w:t>
      </w:r>
    </w:p>
    <w:p>
      <w:pPr>
        <w:pStyle w:val="Normal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ESTRUTURA O CONSELHO MUNICIPAL DE DEFESA DO MEIO AMBIENTE (COMDEMA) E DÁ OUTRAS PROVIDÊNCIA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 xml:space="preserve">Art. 1º Fica reestruturado o </w:t>
      </w:r>
      <w:r>
        <w:rPr>
          <w:b/>
          <w:sz w:val="22"/>
          <w:szCs w:val="22"/>
        </w:rPr>
        <w:t>CONSELHO MUNICIPAL DE DEFESA DO MEIO AMBIENTE (COMDEMA)</w:t>
      </w:r>
      <w:r>
        <w:rPr>
          <w:sz w:val="22"/>
          <w:szCs w:val="22"/>
        </w:rPr>
        <w:t>, como sendo órgão adjunto a Secretaria de Gestão Ambiental para questões referentes à preservação, conservação, defesa, recuperação e melhoria do meio ambiente natural, construído e do trabalho, em todo o território do Município de Mogi Mirim.</w:t>
      </w:r>
    </w:p>
    <w:p>
      <w:pPr>
        <w:pStyle w:val="Normal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1º O Conselho Municipal de Defesa do Meio Ambiente é órgão consultivo e de assessoramento do Poder Executivo, e deliberativo, no âmbito de sua competência, sobre questões ambientais propostas nesta e demais leis correlatas do municípi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º O Conselho Municipal de Defesa do Meio Ambiente terá como objetivo assessorar a gestão da Política Municipal de Meio Ambiente, com o apoio dos serviços administrativos da Prefeitura Municipal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º São atribuições do COMDEMA, além de outras: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 – colaborar na formulação da política municipal de preservação, conservação, defesa, recuperação e melhoria do meio ambiente, à luz do conceito de desenvolvimento sustentável, através de recomendações e proposições de planos, programas e projetos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I – propor e colaborar na execução de atividades relacionadas à Educação Ambiental e à promoção da consciência ambiental junto à população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II – manifestar-se sobre obras, empreendimentos ou atividades públicas ou privadas, por solicitação do Poder Executivo ou quando o julgar conveniente ou oportuno pela sua relevância, em razão do impacto ambiental que possam causar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V – colaborar na formação de consórcios com municípios vizinhos, objetivando a solução de problemas comuns, relativos à proteção ambiental, com autorização legislativa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V – manter intercâmbio com entidades oficiais e privadas, que se ocupem de pesquisa e outras atividades voltadas à preservação, conservação, defesa, recuperação e melhoria do meio ambiente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VI - manifestar-se sobre a aplicação do Plano Diretor do Município e suas alterações, bem como sobre os projetos de lei relativos à disciplina, do uso e ocupação do solo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VII – apresentar propostas e opinar sobre a definição e criação de espaços territoriais e seus componentes, a serem especialmente protegidos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VIII – analisar e opinar sobre os estudos de impacto de vizinhança (EIV), a serem requeridos para empreendimentos de porte, assim definidos pelo Poder Executivo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– opinar sobre pedidos e análises de EIAs e RIMAs com a finalidade de subsidiar as tomadas de decisão do Poder Executivo, inclusive no que se referir à rejeição ou aprovação dos mesmos;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X – elaborar o seu regimento intern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3º O COMDEMA, sob a presidência da Secretaria de Gestão Ambiental será formado por conselheiros natos e conselheiros nomeados, abaixo designados: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 - Conselheiros natos, representantes de Instituições Públicas: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Instituto Florestal local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Polícia Ambiental com sede na região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Diretoria de Ensino de Mogi Mirim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Coordenadoria de Assistência Técnica Integral (CATI)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Gestão Ambiental;</w:t>
      </w:r>
    </w:p>
    <w:p>
      <w:pPr>
        <w:pStyle w:val="PargrafodaLista"/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rviço Autônomo de Água e Esgotos de Mogi Mirim (SAAE);</w:t>
      </w:r>
    </w:p>
    <w:p>
      <w:pPr>
        <w:pStyle w:val="PargrafodaLista"/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Saúde – Vigilância em Saúde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Negócios Jurídicos;</w:t>
      </w:r>
    </w:p>
    <w:p>
      <w:pPr>
        <w:pStyle w:val="PargrafodaLista"/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Obras e Planejamento;</w:t>
      </w:r>
    </w:p>
    <w:p>
      <w:pPr>
        <w:pStyle w:val="PargrafodaLista"/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Educação.</w:t>
      </w:r>
    </w:p>
    <w:p>
      <w:pPr>
        <w:pStyle w:val="PargrafodaLista"/>
        <w:ind w:left="708" w:firstLine="37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I - Conselheiros nomeados, representantes de Entidades e Organizações Privadas, convidadas: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rdem dos Advogados do Brasil – 60ª Subsecção (OAB – Mogi Mirim);                              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b) Conselho Regional de Engenharia e Arquitetura (CREA)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c) Associação Comercial e Industrial de Mogi Mirim (ACIMM)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d) Sindicato dos Professores do Ensino Oficial do Estado de São Paulo (APEOESP)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e) Sindicato Rural da Região de Mogi Mirim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f) representantes de Organização Não Governamental ligada ao meio ambiente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g) representantes de Associação de Moradores de Bairros de Mogi Mirim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1º As entidades serão oficiadas para que indiquem seus representantes e respectivos suplentes, em número desejado para se alcançar a paridade dos Conselhos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2º O representante designado exercerá o mandato por um período de 2 (dois) anos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3º As funções de membro do Conselho serão consideradas de relevante serviço público, não podendo ser remuneradas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4º Serão eleitos dentre os componentes o vice-presidente, o secretário e o tesoureiro.</w:t>
      </w:r>
    </w:p>
    <w:p>
      <w:pPr>
        <w:pStyle w:val="Normal"/>
        <w:ind w:firstLine="37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5º A 1ª sessão será convocada e presidida pelo Secretário de Gestão Ambiental, ocasião em que será realizada a eleição, dentre os presentes, para composição dos cargos de presidente, vice-presidente, secretário e tesoureiro, para os dois anos de mandat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6º O Conselho poderá instituir, a medida de suas necessidades, Câmaras Técnicas em diversas áreas de interesse, e ainda recorrer a técnicos e entidades de notória especialização em assuntos de interesse ambiental, os quais não terão direito a vot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7º O Conselho deverá criar a Câmara Recursal dentre seus membros, com a participação obrigatória do representante da Ordem dos Advogados do Brasil (OAB)– 60ª Subsecção de Mogi Mirim, constituída de três membros para apreciação e julgamento de recursos impetrados contra a lavratura de Auto de Constatação de Agressão ao Meio Ambiente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8º O Conselho poderá convidar técnicos e quaisquer outras pessoas a participar de suas reuniões com direito a voz, mas sem direito a vot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4º O Prefeito Municipal, através de Portaria, nomeará os membros do COMDEMA, indicados por suas respectivas entidades ou órgãos, até 30 (trinta) dias após a publicação desta lei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5º A Secretaria de Obras e Planejamento deverá informar ao COMDEMA, todos os empreendimentos industriais e comerciais de porte e impactantes ao meio ambiente, para os quais houve solicitação de análise prévia para instalação no municípi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6º A Secretaria de Gestão Ambiental, através da Gerência de Meio Ambiente, será responsável pela operacionalização das deliberações do COMDEMA, bem como pela garantia de condições para seu pleno funcionamento, alocando o pessoal necessári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7º O COMDEMA poderá conveniar-se ao Conselho Estadual de Defesa do Meio Ambiente (COMSEMA), bem como a outros conselhos ou instituições afins ou de interesse para a comunidade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° Fica revogada a Lei Municipal nº 4.503, de 29 de novembro de 2007.      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Prefeitura de Mogi Mirim, 30 de julho de 2 013.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1"/>
        <w:ind w:firstLine="3780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val="es-ES_tradnl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s-ES_tradnl"/>
        </w:rPr>
        <w:t>LUIS GUSTAVO ANTUNES STUPP</w:t>
      </w:r>
    </w:p>
    <w:p>
      <w:pPr>
        <w:pStyle w:val="Articletext"/>
        <w:spacing w:before="0" w:after="0"/>
        <w:ind w:right="198" w:firstLine="37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>Projeto de Lei n° 94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5T14:10:00Z</dcterms:modified>
  <cp:revision>14</cp:revision>
  <dc:subject/>
  <dc:title/>
</cp:coreProperties>
</file>