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u w:val="single"/>
        </w:rPr>
        <w:t>PROJETO DE LEI Nº 100 DE 2013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>AUTÓGRAFO Nº 79 DE 2013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ISPÕE SOBRE A CRIAÇÃO, NO ÂMBITO MUNICIPAL, DA OUVIDORIA MUNICIPAL DE SAÚDE DO MUNICÍPIO DE MOGI MIRIM, E DÁ OUTRAS PROVIDÊNCIA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Fica criada a Ouvidoria Municipal de Saúde, vinculada administrativamente a Secretaria Municipal de Saúde, conforme preceitua o art. 37, § 3º, inciso I, da Constituição Federal, dotada das seguintes atribuições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– cumprimento da Guia de Orientações Básicas para Implantação de Ouvidoria do SUS – Ministério da Saúde – Brasília – DF, 2013, sempre que necessário substituída ou renovada pela edição posterior a esta Lei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II – receber elogios, solicitações, reclamações ou denúncias provenientes da necessidade apresentada pelo cidadão, pelo prestador de serviços, pelos servidores e das responsabilidades legais do gestor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– elaborar relatórios mensais, das atividades desenvolvidas pela Ouvidoria de Saúde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V – receber, encaminhar e tornar públicas as conclusões alcançadas nas sugestões, consultas, reclamações, elogios e denúncias provenientes de usuários dos serviços públicos de saúde, bem como dos serviços prestados pelas entidades privadas parceiras da Administração Públic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rágrafo único. As consultas, solicitações, reclamações, elogios e denúncias deverão apropriar-se da concretude da natureza da ocorrência, para tanto sendo devidamente identificada, por escrito, por carta, por e-mail ou pessoalment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2º A Ouvidoria Municipal de Saúde será gerida pelo Ouvidor de Saúde, nomeado por cargo comissionado ou designado por função gratificada, vinculado à Secretaria de Saúd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Compete ao Gestor da Ouvidoria de Saúde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– requisitar informações, documentos e pareceres técnicos essenciais à instrução dos registros da Ouvidoria de Saúde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 – gerir processos de trabalho inerentes a Ouvidoria de Saúde, quanto ao recebimento das manifestações, análise e tratamento das demandas, respostas ao solicitante e gestão da informaçã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– recomendar a adoção de providências e procedimentos que entender pertinentes e necessários ao aperfeiçoamento da prestação do serviço públic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V – propor estudos e eventos ao Secretário Municipal de Saúde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Após receber as manifestações pelos diferentes canais de entrada, o (s) técnico (s) da Ouvidoria de Saúde SUS realizará todo o processo de análise e tratamento das demandas, que envolve as etapas de registro, classificação, tipificação, encaminhamento, acompanhamento, resposta ao cidadão e gestão da inform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5º O prazo máximo para a conclusão das demandas no sistema estabelecido pela Ouvidoria de Saúde será a partir da data de encaminhamento da demanda, atentando ao teor das manifestações e a determinação da prioridade especificada para conclusão das demandas, obedecendo aos seguintes requisitos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I – </w:t>
      </w:r>
      <w:r>
        <w:rPr>
          <w:b/>
          <w:sz w:val="22"/>
          <w:szCs w:val="22"/>
        </w:rPr>
        <w:t>urgente</w:t>
      </w:r>
      <w:r>
        <w:rPr>
          <w:sz w:val="22"/>
          <w:szCs w:val="22"/>
        </w:rPr>
        <w:t xml:space="preserve"> – até 15 dia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II – </w:t>
      </w:r>
      <w:r>
        <w:rPr>
          <w:b/>
          <w:sz w:val="22"/>
          <w:szCs w:val="22"/>
        </w:rPr>
        <w:t>alta</w:t>
      </w:r>
      <w:r>
        <w:rPr>
          <w:sz w:val="22"/>
          <w:szCs w:val="22"/>
        </w:rPr>
        <w:t xml:space="preserve"> – até 30 dia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III – </w:t>
      </w:r>
      <w:r>
        <w:rPr>
          <w:b/>
          <w:sz w:val="22"/>
          <w:szCs w:val="22"/>
        </w:rPr>
        <w:t>média</w:t>
      </w:r>
      <w:r>
        <w:rPr>
          <w:sz w:val="22"/>
          <w:szCs w:val="22"/>
        </w:rPr>
        <w:t xml:space="preserve"> – até 60 dia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IV – </w:t>
      </w:r>
      <w:r>
        <w:rPr>
          <w:b/>
          <w:sz w:val="22"/>
          <w:szCs w:val="22"/>
        </w:rPr>
        <w:t>baixa –</w:t>
      </w:r>
      <w:r>
        <w:rPr>
          <w:sz w:val="22"/>
          <w:szCs w:val="22"/>
        </w:rPr>
        <w:t xml:space="preserve"> até 90 dia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6º As consultas, reclamações, elogios e denúncias deverão conter identificação completa do usuário, do órgão público, da entidade reclamada, além do histórico dos fatos e o pedido ou resultado esperad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1º O sigilo e a identificação são facultados à Ouvidoria de Saúde e a exceção será mantida quando solicitado, ressalvadas as exceções previstas em Le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§ 2º As manifestações deverão conter a causa de pedir, ficando a legitimidade das partes envolvidas a ser apreciada pela Ouvidoria, bem como seu fundamento legal, assim como seu nexo causal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3º Quanto à notificação do sujeito da demanda, entende-se o cumprimento do prazo tipificado sem direito a recurso temporal da mesm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4º Considera-se denúncia a comunicação escrita que indica irregularidade na administração ou no atendimento por entidade pública ou privada de saúd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5º Considera-se elogio a comunicação escrita que demonstra satisfação ou agradecimento por serviço prestado pelo Sistema Único de Saúde (SUS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§ 6º Considera-se informação, comunicação, orientação ou ensinamento relacionado à saúd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7º Considera-se reclamação a comunicação escrita que relata insatisfação em relação às ações e serviços de saúd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8º Considera-se solicitação a comunicação escrita que, embora também possa indicar insatisfação, necessariamente contém um requerimento de atendimento ou acesso às ações e serviços de saúd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9º Considera-se sugestão a comunicação escrita que propõe ação considerada útil à melhoria do Serviço Único de Saúde (SUS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7º O status das demandas receberá parecer técnico prescrito pela SGEP/MS, que contém a seguinte denominação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– </w:t>
      </w:r>
      <w:r>
        <w:rPr>
          <w:b/>
          <w:sz w:val="22"/>
          <w:szCs w:val="22"/>
        </w:rPr>
        <w:t>nova</w:t>
      </w:r>
      <w:r>
        <w:rPr>
          <w:sz w:val="22"/>
          <w:szCs w:val="22"/>
        </w:rPr>
        <w:t>: quando a demanda foi inserida no sistema, mas ainda não foi tratada pelo técnic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II </w:t>
      </w:r>
      <w:r>
        <w:rPr>
          <w:b/>
          <w:sz w:val="22"/>
          <w:szCs w:val="22"/>
        </w:rPr>
        <w:t>– encaminhada</w:t>
      </w:r>
      <w:r>
        <w:rPr>
          <w:sz w:val="22"/>
          <w:szCs w:val="22"/>
        </w:rPr>
        <w:t>: quando o registro foi encaminhado ao órgão competente, que ainda não tomou conhecimento do mesm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III – </w:t>
      </w:r>
      <w:r>
        <w:rPr>
          <w:b/>
          <w:sz w:val="22"/>
          <w:szCs w:val="22"/>
        </w:rPr>
        <w:t>em análise</w:t>
      </w:r>
      <w:r>
        <w:rPr>
          <w:sz w:val="22"/>
          <w:szCs w:val="22"/>
        </w:rPr>
        <w:t>: quando o registro já foi visualizado e está em análise pelo órgão competente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IV – </w:t>
      </w:r>
      <w:r>
        <w:rPr>
          <w:b/>
          <w:sz w:val="22"/>
          <w:szCs w:val="22"/>
        </w:rPr>
        <w:t>concluída</w:t>
      </w:r>
      <w:r>
        <w:rPr>
          <w:sz w:val="22"/>
          <w:szCs w:val="22"/>
        </w:rPr>
        <w:t>: quando o órgão competente insere a resposta com as providências adotadas para o cas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V – </w:t>
      </w:r>
      <w:r>
        <w:rPr>
          <w:b/>
          <w:sz w:val="22"/>
          <w:szCs w:val="22"/>
        </w:rPr>
        <w:t>fechada:</w:t>
      </w:r>
      <w:r>
        <w:rPr>
          <w:sz w:val="22"/>
          <w:szCs w:val="22"/>
        </w:rPr>
        <w:t xml:space="preserve"> quando a Ouvidoria considera a demanda resolvida pelo órgão competent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8º A Ouvidoria de Saúde deverá proceder a concretude em suas ações através de registro de suas atividades junto ao banco de dados informatizado, recebendo número de registro emitido pelo Ministério da Saúde – Secretaria de Gestão Estratégica e Participativa – Departamento de Ouvidoria Geral do SUS – DF – Brasília – Brasil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1º Compete a Ouvidoria Municipal de Saúde manter o banco de dados informatizado devidamente atualizado, respondendo pela sua integridade, confidencialidade e equidade, com estreita observância ao que dispões o art. 37,  §3º, inciso I, da Constituição Federal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2º Os sujeitos das demandas deverão receber o status de sua demanda por ofício em domicíli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9º A Secretaria Municipal de Saúde adotará campanha permanente no sentido de divulgar as atribuições da Ouvidoria Municipal de Saúde, bem como as formas de acesso do usuário ao serviç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0. O não atendimento aos prazos descritos no art. 5º desta Lei implicará na instauração de processo administrativ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1. O Poder Executivo, sem acréscimo de despesas, adotará as providências cabíveis para a implantação da Ouvidoria de Saúde, previstas no art. 1º desta Lei, aproveitando os recursos humanos e materiais já existente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2.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03 de setembr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Cont. Autógrafo nº 79/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Projeto de Lei nº 100 de 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13-09-03T15:00:00Z</cp:lastPrinted>
  <dcterms:modified xsi:type="dcterms:W3CDTF">2013-09-03T18:02:00Z</dcterms:modified>
  <cp:revision>31</cp:revision>
  <dc:subject/>
  <dc:title/>
</cp:coreProperties>
</file>