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01 DE 2013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68 DE 2013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AUTORIZA O MUNICÍPIO DE MOGI MIRIM, PELO PODER EXECUTIVO, A CELEBRAR CONVÊNIO COM O ESTADO DE SÃO PAULO, POR INTERMÉDIO DA SECRETARIA DE ESTADO DE MEIO AMBIENTE, PARA O FIM QUE ESPECIFICA E DÁ OUTRAS PROVIDÊNC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o Poder Executivo Municipal autorizado a celebrar convênio e respectivo termo aditivo com o Governo do Estado de São Paulo, por intermédio da Secretaria de Estado do Meio Ambiente, objetivando promover o controle da população canina e felina, o incentivo à adoção e realização de campanhas de conscientização pública sobre a relevância do controle da população e de sua vacinação periódica, por meio de identificação e esterilização de animais na cidade de Mogi Mirim, através do Programa Estadual de Identificação e Controle da População de Cães e Gatos, instituído pelo Decreto Estadual nº 55. 373, de 28 de janeiro de 20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Mesa da Câmara Municipal de Mogi Mirim, em 20 de agosto de 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1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8-20T16:32:00Z</dcterms:modified>
  <cp:revision>14</cp:revision>
  <dc:subject/>
  <dc:title/>
</cp:coreProperties>
</file>