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99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67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LTERAÇÃO DA DENOMINAÇÃO DO EMPREGO DE “GUARDA MUNICIPAL”, CONSTANTE DO QUADRO DE PESSOAL DA PREFEITURA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A Guarda Municipal de Mogi Mirim, criada pela Lei Municipal nº 348, de 18 de novembro de 1960, passa a denominar-se </w:t>
      </w:r>
      <w:r>
        <w:rPr>
          <w:b/>
          <w:sz w:val="22"/>
          <w:szCs w:val="22"/>
        </w:rPr>
        <w:t>“GUARDA CIVIL MUNICIPAL DE MOGI MIRIM”,</w:t>
      </w:r>
      <w:r>
        <w:rPr>
          <w:sz w:val="22"/>
          <w:szCs w:val="22"/>
        </w:rPr>
        <w:t xml:space="preserve"> mantidas as demais normativ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sigla da corporação passa a ser “GCM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s despesas decorrentes da execução da presente Lei correrão por conta de dotação orçamentária própria, consignadas no orçamento vigente, suplementadas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0 de agost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99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8-20T16:25:00Z</dcterms:modified>
  <cp:revision>14</cp:revision>
  <dc:subject/>
  <dc:title/>
</cp:coreProperties>
</file>