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98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NSTITUI A SEMANA MUNICIPAL DE TURISM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instituída, no calendário oficial do Município de Mogi Mirim, a </w:t>
      </w:r>
      <w:r>
        <w:rPr>
          <w:b/>
          <w:sz w:val="24"/>
        </w:rPr>
        <w:t>“SEMANA MUNICIPAL DE TURISMO”,</w:t>
      </w:r>
      <w:r>
        <w:rPr>
          <w:sz w:val="24"/>
        </w:rPr>
        <w:t xml:space="preserve"> a ser comemorada, anualmente, no mês de setembro, tendo como referência o dia 2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 Administração Pública Municipal, pelos seus órgãos competentes, envidará esforços para a realização de eventos de que trata esta Lei, no sentido de divulgar e ampliar a prática de atividades artísticas e culturais que desenvolvam a compreensão sobre o papel do turismo na socie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, 01 de agosto de 201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98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8-06T12:08:00Z</dcterms:modified>
  <cp:revision>14</cp:revision>
  <dc:subject/>
  <dc:title/>
</cp:coreProperties>
</file>