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       </w:t>
      </w:r>
      <w:r>
        <w:rPr>
          <w:b/>
        </w:rPr>
        <w:t>PROJETO DE LEI Nº 100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CRIAÇÃO, NO ÂMBITO MUNICIPAL, DA OUVIDORIA MUNICIPAL DE SAÚDE DO MUNICÍPIO DE MOGI MIRIM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criada a Ouvidoria Municipal de Saúde, vinculada administrativamente a Secretaria Municipal de Saúde, conforme preceitua o art. 37, § 3º, inciso I, da Constituição Federal, dotada das seguintes atribui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cumprimento da Guia de Orientações Básicas para Implantação de Ouvidoria do SUS – Ministério da Saúde – Brasília – DF, 2013, sempre que necessário substituída ou renovada pela edição posterior a esta Le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 – receber elogios, solicitações, reclamações ou denúncias provenientes da necessidade apresentada pelo cidadão, pelo prestador de serviços, pelos servidores e das responsabilidades legais do gesto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elaborar relatórios mensais, das atividades desenvolvidas pela Ouvidoria de Saú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receber, encaminhar e tornar públicas as conclusões alcançadas nas sugestões, consultas, reclamações, elogios e denúncias provenientes de usuários dos serviços públicos de saúde, bem como dos serviços prestados pelas entidades privadas parceiras da Administração Públ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consultas, solicitações, reclamações, elogios e denúncias deverão apropriar-se da concretude da natureza da ocorrência, para tanto sendo devidamente identificada, por escrito, por carta, por e-mail ou pessoal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Ouvidoria Municipal de Saúde será gerida pelo Ouvidor de Saúde, cargo exercido pelo Gerente de Saúde, vinculado à Secretaria de Saúde, conforme Lei Complementar nº 267/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Compete ao Gestor da Ouvidoria de Saú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requisitar informações, documentos e pareceres técnicos essenciais à instrução dos registros da Ouvidoria de Saú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gerir processos de trabalho inerentes a Ouvidoria de Saúde, quanto ao recebimento das manifestações, análise e tratamento das demandas, respostas ao solicitante e gestão da inform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comendar a adoção de providências e procedimentos que entender pertinentes e necessários ao aperfeiçoamento da prestação do serviço públ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ropor estudos e eventos ao Secretário Municipal de Saú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pós receber as manifestações pelos diferentes canais de entrada, o (s) técnico (s) da Ouvidoria de Saúde SUS realizará todo o processo de análise e tratamento das demandas, que envolve as etapas de registro, classificação, tipificação, encaminhamento, acompanhamento, resposta ao cidadão e gestão da inform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prazo máximo para a conclusão das demandas no sistema estabelecido pela Ouvidoria de Saúde será a partir da data de encaminhamento da demanda, atentando ao teor das manifestações e a determinação da prioridade especificada para conclusão das demandas, obedecendo aos seguintes requisi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urgente</w:t>
      </w:r>
      <w:r>
        <w:rPr>
          <w:sz w:val="24"/>
        </w:rPr>
        <w:t xml:space="preserve"> – até 15 di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I – </w:t>
      </w:r>
      <w:r>
        <w:rPr>
          <w:b/>
          <w:sz w:val="24"/>
        </w:rPr>
        <w:t>alta</w:t>
      </w:r>
      <w:r>
        <w:rPr>
          <w:sz w:val="24"/>
        </w:rPr>
        <w:t xml:space="preserve"> – até 30 di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II – </w:t>
      </w:r>
      <w:r>
        <w:rPr>
          <w:b/>
          <w:sz w:val="24"/>
        </w:rPr>
        <w:t>média</w:t>
      </w:r>
      <w:r>
        <w:rPr>
          <w:sz w:val="24"/>
        </w:rPr>
        <w:t xml:space="preserve"> – até 60 di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V – </w:t>
      </w:r>
      <w:r>
        <w:rPr>
          <w:b/>
          <w:sz w:val="24"/>
        </w:rPr>
        <w:t>baixa –</w:t>
      </w:r>
      <w:r>
        <w:rPr>
          <w:sz w:val="24"/>
        </w:rPr>
        <w:t xml:space="preserve"> até 90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consultas, reclamações, elogios e denúncias deverão conter identificação completa do usuário, do órgão público, da entidade reclamada, além do histórico dos fatos e o pedido ou resultado esper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sigilo e a identificação são facultados à Ouvidoria de Saúde e a exceção será mantida quando solicitado, ressalvadas as exceções previstas em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§ 2º As manifestações deverão conter a causa de pedir, ficando a legitimidade das partes envolvidas a ser apreciada pela Ouvidoria, bem como seu fundamento legal, assim como seu nexo caus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Quanto à notificação do sujeito da demanda, entende-se o cumprimento do prazo tipificado sem direito a recurso temporal da mes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4º Considera-se denúncia a comunicação escrita que indica irregularidade na administração ou no atendimento por entidade pública ou privada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5º Considera-se elogio a comunicação escrita que demonstra satisfação ou agradecimento por serviço prestado pelo Sistema Único de Saúde (SU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§ 6º Considera-se informação, Comunicação, orientação ou ensinamento relacionado à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7º Considera-se reclamação a comunicação escrita que relata insatisfação em relação às ações e serviços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8º Considera-se solicitação a comunicação escrita que, embora também possa indicar insatisfação, necessariamente contém um requerimento de atendimento ou acesso às ações e serviços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9º Considera-se sugestão a comunicação escrita que propõe ação considerada útil à melhoria do Serviço Único de Saúde (SU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O status das demandas receberá parecer técnico prescrito pela SGEP/MS, que contém a seguinte denomin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nova</w:t>
      </w:r>
      <w:r>
        <w:rPr>
          <w:sz w:val="24"/>
        </w:rPr>
        <w:t>: quando a demanda foi inserida no sistema, mas ainda não foi tratada pelo técn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I </w:t>
      </w:r>
      <w:r>
        <w:rPr>
          <w:b/>
          <w:sz w:val="24"/>
        </w:rPr>
        <w:t>– encaminhada</w:t>
      </w:r>
      <w:r>
        <w:rPr>
          <w:sz w:val="24"/>
        </w:rPr>
        <w:t>: quando o registro foi encaminhado ao órgão competente, que ainda não tomou conhecimento do mesm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II – </w:t>
      </w:r>
      <w:r>
        <w:rPr>
          <w:b/>
          <w:sz w:val="24"/>
        </w:rPr>
        <w:t>em análise</w:t>
      </w:r>
      <w:r>
        <w:rPr>
          <w:sz w:val="24"/>
        </w:rPr>
        <w:t>: quando o registro já foi visualizado e está em análise pelo órgão compet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V – </w:t>
      </w:r>
      <w:r>
        <w:rPr>
          <w:b/>
          <w:sz w:val="24"/>
        </w:rPr>
        <w:t>concluída</w:t>
      </w:r>
      <w:r>
        <w:rPr>
          <w:sz w:val="24"/>
        </w:rPr>
        <w:t>: quando o órgão competente insere a resposta com as providências adotadas para o cas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V – </w:t>
      </w:r>
      <w:r>
        <w:rPr>
          <w:b/>
          <w:sz w:val="24"/>
        </w:rPr>
        <w:t>fechada:</w:t>
      </w:r>
      <w:r>
        <w:rPr>
          <w:sz w:val="24"/>
        </w:rPr>
        <w:t xml:space="preserve"> quando a Ouvidoria considera a demanda resolvida pelo órgão compet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 Ouvidoria de Saúde deverá proceder a concretude em suas ações através de registro de suas atividades junto ao banco de dados informatizado, recebendo número de registro emitido pelo Ministério da Saúde – Secretaria de Gestão Estratégica e Participativa – Departamento de Ouvidoria Geral do SUS – DF – Brasília – Brasi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Compete a Ouvidoria Municipal de Saúde manter o banco de dados informatizado devidamente atualizado, respondendo pela sua integridade, confidencialidade e equidade, com estreita observância ao que dispões o art. 37, º 3º, inciso I, da Constituição Fed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s sujeitos das demandas deverão receber o status de sua demanda por ofício em domicíl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A Secretaria Municipal de Saúde adotará campanha permanente no sentido de divulgar as atribuições da Ouvidoria Municipal de Saúde, bem como as formas de acesso do usuário ao servi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O não atendimento aos prazos descritos no art. 5º desta Lei implicará na instauração de processo administra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 O Poder Executivo, sem acréscimo de despesas, adotará as providências cabíveis para a implantação da Ouvidoria de Saúde, previstas no art. 1º desta Lei, aproveitando os recursos humanos e materiais já exist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2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01 de agost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0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8-06T13:23:00Z</dcterms:modified>
  <cp:revision>27</cp:revision>
  <dc:subject/>
  <dc:title/>
</cp:coreProperties>
</file>