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0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ESTADO DE MEIO AMBIENTE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 com o Governo do Estado de São Paulo, por intermédio da Secretaria de Estado do Meio Ambiente, objetivando promover o controle da população canina e felina, o incentivo à adoção e realização de campanhas de conscientização pública sobre a relevância do controle da população e de sua vacinação periódica, por meio de identificação e esterilização de animais na cidade de Mogi Mirim, através do Programa Estadual de Identificação e Controle da População de Cães e Gatos, instituído pelo Decreto Estadual nº 55. 373, de 2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2  de agost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3:43:00Z</dcterms:modified>
  <cp:revision>13</cp:revision>
  <dc:subject/>
  <dc:title/>
</cp:coreProperties>
</file>