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>PROJETO DE LEI Nº 103 DE 2013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  <w:u w:val="single"/>
        </w:rPr>
        <w:t>AUTÓGRAFO Nº 70 DE 2013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SPÕE SOBRE ABERTURA DE CRÉDITO ADICIONAL ESPECIAL NO VALOR DE R$ 103.123,11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a Seção de Contabilidade e Finanças do Serviço Autônomo de Água e Esgotos (SAAE) autorizada a efetuar a abertura de crédito adicional especial, na importância de </w:t>
      </w:r>
      <w:r>
        <w:rPr>
          <w:b/>
          <w:sz w:val="24"/>
        </w:rPr>
        <w:t>R$ 103.123,11</w:t>
      </w:r>
      <w:r>
        <w:rPr>
          <w:sz w:val="24"/>
        </w:rPr>
        <w:t xml:space="preserve"> (cento e três mil, cento e vinte e três reais e onze centavos), na seguinte classificação funcional programátic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4377"/>
        <w:gridCol w:w="1829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.0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stão de Esgotos e Resíduo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.04.0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estão de Rede de Coleta e Afastamento de Esgot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.04.01.1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neament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.04.01.17.51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neamento Básico Urban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.04.01.17.512.0209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visão de Gestão de Rede de Coleta e Afastamento de Esgot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.04.01.17.512.0209.3.21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xec. do Interc. de Esg. Bela Vista – Trecho PV 14 ao PV 2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4.90.5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as e Investimento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– Recursos Próprio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.123,11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valor da presente abertura de crédito será coberto através de recurso recebido da empresa Bordignon Empreendimentos Imobiliários Ltda., recursos financeiros próprios da Autarquia, recebidos a título de ressarcimento pelo uso do sistema municipal de abastecimento de água potável em benefício do empreendimento denominado Residencial João Bordignon, conforme Lei nº 5.398/2013 e será destinado à ampliação do Sistema de Esgotamento Sanitário de Mogi Mirim – Interceptor de Esgotos Bela Vista – Trecho PV 14 ao PV 2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m alterados os valores constantes nos anexos II e III do PPA – 2010 a 2013 e anexos V e VI da LDO de 2013, pelos valores ora suplementados nas respectivas classificações programáticas constantes do art. 1º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20 de agosto de 2013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/>
        <w:t>Cont. Autógrafo nº 70/2013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03 de 2013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08-20T17:47:00Z</dcterms:modified>
  <cp:revision>15</cp:revision>
  <dc:subject/>
  <dc:title/>
</cp:coreProperties>
</file>