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02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ISPÕE SOBRE ABERTURA DE CRÉDITO ADICIONAL ESPECIAL NO VALOR DE R$ 277.377,7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Seção de Contabilidade e Finanças do Serviço Autônomo de Água e Esgotos (SAAE) autorizada a efetuar a abertura de crédito adicional especial, na importância de </w:t>
      </w:r>
      <w:r>
        <w:rPr>
          <w:b/>
          <w:sz w:val="24"/>
        </w:rPr>
        <w:t>R$ 277.377,79</w:t>
      </w:r>
      <w:r>
        <w:rPr>
          <w:sz w:val="24"/>
        </w:rPr>
        <w:t xml:space="preserve"> (duzentos e setenta e sete mil, trezentos e setenta e sete reais e setenta e nove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Esgotos e Resídu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ão de Rede de Coleta e Afastamento de Esgo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Básico Urba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.02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de Rede de Coleta e Afastamento de Esgo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.0209.3.2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xec. do Interc. de ENG. Bela Vista – Trecho PV 14 ao PV 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vestiment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05. Transf. Conv. Feder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.377,79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e recursos repassados pelo Governo do Estado de São Paulo, por intermédio da Secretaria de Saneamento e Recursos Hídricos, conforme contrato FEHIDRO 190/2013, de 08/05/2013, recursos financeiros destinados à ampliação do Sistema de Esgotamento Sanitário de Mogi Mirim – Interceptor de Esgotos Bela Vista – Trecho PV 14 ao PV 2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3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5 de agost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2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8-06T13:55:00Z</dcterms:modified>
  <cp:revision>13</cp:revision>
  <dc:subject/>
  <dc:title/>
</cp:coreProperties>
</file>