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03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DISPÕE SOBRE ABERTURA DE CRÉDITO ADICIONAL ESPECIAL NO VALOR DE R$ 103.123,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ção de Contabilidade e Finanças do Serviço Autônomo de Água e Esgotos (SAAE) autorizada a efetuar a abertura de crédito adicional especial, na importância de </w:t>
      </w:r>
      <w:r>
        <w:rPr>
          <w:b/>
          <w:sz w:val="24"/>
        </w:rPr>
        <w:t>R$ 103.123,11</w:t>
      </w:r>
      <w:r>
        <w:rPr>
          <w:sz w:val="24"/>
        </w:rPr>
        <w:t xml:space="preserve"> (cento e três mil, cento e vinte e três reais e onze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Esgotos e Resídu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de Rede de Coleta e Afastamento de Esgo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Saneamento Básico Urban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Rede de Coleta e Afastamento de Esgo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.3.2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. do Interc. de Esg. Bela Vista – Trecho PV 14 ao PV 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Recursos Própri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123,1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e recurso recebido da empresa Bordignon Empreendimentos Imobiliários Ltda., recursos financeiros próprios da Autarquia, recebidos a título de ressarcimento pelo uso do sistema Residencial João Bordignon, conforme Lei nº 5.398/2013 e será destinado à ampliação do Sistema de Esgotamento Sanitário de Mogi Mirim – Interceptor de Esgotos Bela Vista – Trecho PV 14 ao PV 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3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5 de agost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3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8-06T14:07:00Z</dcterms:modified>
  <cp:revision>13</cp:revision>
  <dc:subject/>
  <dc:title/>
</cp:coreProperties>
</file>