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á denominação oficial à MMR-052, localizada no Bairrinho, de RAPHAEL MALDONADO PINTO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MMR-052, localizada no Bairrinho, passa a denominar-se </w:t>
      </w:r>
      <w:r>
        <w:rPr>
          <w:b/>
          <w:sz w:val="24"/>
          <w:szCs w:val="24"/>
        </w:rPr>
        <w:t>“RAPHAEL MALDONADO PINTO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12 de agost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  <w:u w:val="single"/>
        </w:rPr>
        <w:t>RAPHAEL MALDONADO PINTO</w:t>
      </w:r>
      <w:r>
        <w:rPr>
          <w:sz w:val="24"/>
          <w:szCs w:val="24"/>
        </w:rPr>
        <w:t xml:space="preserve"> nasceu em Mogi Mirim, no dia 04 de fevereiro de 1990. Filho de Sandra Regina Maldonado dos Santos e de Edison Aparecido Pinto. Raphael tinha muita consideração e respeito pelo segundo marido de sua mãe Sr. Benedito Donizete dos Santos, que o criou e educou com muito amor desde muito pequeno. Raphael lhe considerava como pai e assim o chamav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udante de Engenharia Ambiental cursava seu último ano, fez estágio na Empresa Multinacional Mahle. Jovem muito alegre, dedicado, tinha muitos amigos. Gostava de festas e de estar com seus amigos, por isso vivia rodeado de pessoas a quem ele contagiava com seu sorri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leceu no dia 07 de outubro de 2012, vítima de um acidente de motocicleta, deixando muitas saudades aos seus familiares e amig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m nome de seus pais e irmão, deixo aqui registrado a nossa homenagem ao Querido Amigo e Saudoso </w:t>
      </w:r>
      <w:r>
        <w:rPr>
          <w:b/>
          <w:sz w:val="24"/>
          <w:szCs w:val="24"/>
          <w:u w:val="single"/>
        </w:rPr>
        <w:t>RAPHAEL</w:t>
      </w:r>
      <w:r>
        <w:rPr>
          <w:sz w:val="24"/>
          <w:szCs w:val="24"/>
        </w:rPr>
        <w:t>, eternizando assim seu nome, através de denominação de uma rua em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12 de agost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6:00Z</dcterms:created>
  <dc:creator>Secretaria</dc:creator>
  <dc:description/>
  <cp:keywords/>
  <dc:language>en-US</dc:language>
  <cp:lastModifiedBy>Manoel</cp:lastModifiedBy>
  <cp:lastPrinted>2013-06-28T10:17:00Z</cp:lastPrinted>
  <dcterms:modified xsi:type="dcterms:W3CDTF">2013-08-08T13:03:00Z</dcterms:modified>
  <cp:revision>6</cp:revision>
  <dc:subject/>
  <dc:title>ASSUNTO :</dc:title>
</cp:coreProperties>
</file>