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à MMR – 053  de ESTRADA “ AMBROSIO DE GRAVA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 MMR- 053, passa a denominar-se ESTRADA </w:t>
      </w:r>
      <w:r>
        <w:rPr>
          <w:rFonts w:cs="Arial" w:ascii="Arial" w:hAnsi="Arial"/>
          <w:b/>
          <w:i/>
          <w:sz w:val="24"/>
          <w:szCs w:val="24"/>
        </w:rPr>
        <w:t>“AMBROSIO DE GRAV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8 de Agost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OSVALDO APARECIDO QUAGLIO</w:t>
      </w:r>
    </w:p>
    <w:p>
      <w:pPr>
        <w:pStyle w:val="Heading1"/>
        <w:tabs>
          <w:tab w:val="clear" w:pos="709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b w:val="false"/>
          <w:b w:val="false"/>
          <w:sz w:val="24"/>
          <w:szCs w:val="24"/>
        </w:rPr>
      </w:pPr>
      <w:r>
        <w:rPr>
          <w:rFonts w:cs="Californian FB" w:ascii="Californian FB" w:hAnsi="Californian FB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homenageado em questão é Ambrósio De Grava descendente de italianos que trabalhou na propriedade de  família na  Zona Rural de Mogi Mirim até sua maioridade. Desde criança aprendeu a lavrar a terra para o cultivo do café, principal cultura na propriedade dos De Grav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pois de adulto veio para a cidade, onde constituiu família ao lado de Josefina Pivatti De Grava, tendo seis filhos Rosan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CONTINUAÇÃO DO PROJETO DE LEI N    /201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ia, Paulo Henrique, André Luiz; Daniel Antonio De Grava; Miriam Cristina e Ana Carol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Neto de italianos que aqui se instalaram para cultivar a terra- Catarina e João De Grava, ele era filho do também agricultor Horácio De Grava que durante toda vida atuou na lavoura de café.  A família De Grava sempre possuiu propriedade rural em Mogi Mirim e hoje aquilo que no passado era tomado por vastas plantações de café, tornou-se  uma região urbana. Dada a localização da propriedade e a história da família De Grava com aquela região da cidade, apontamos o nome de Ambrósio De Grava para dar denominação à rodovia MMR- 053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Californian FB" w:hAnsi="Californian FB" w:cs="Californian FB"/>
          <w:color w:val="454545"/>
          <w:sz w:val="24"/>
          <w:szCs w:val="24"/>
        </w:rPr>
      </w:pPr>
      <w:r>
        <w:rPr>
          <w:rFonts w:cs="Californian FB" w:ascii="Californian FB" w:hAnsi="Californian FB"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1:00Z</dcterms:created>
  <dc:creator>Secretaria</dc:creator>
  <dc:description/>
  <cp:keywords/>
  <dc:language>en-US</dc:language>
  <cp:lastModifiedBy>nelson</cp:lastModifiedBy>
  <cp:lastPrinted>2013-04-23T16:03:00Z</cp:lastPrinted>
  <dcterms:modified xsi:type="dcterms:W3CDTF">2013-08-08T18:41:00Z</dcterms:modified>
  <cp:revision>2</cp:revision>
  <dc:subject/>
  <dc:title/>
</cp:coreProperties>
</file>