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>PROJETO DE LEI Nº 110 DE 2013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</w:rPr>
        <w:tab/>
        <w:tab/>
        <w:tab/>
        <w:t xml:space="preserve">         </w:t>
      </w:r>
      <w:r>
        <w:rPr>
          <w:rFonts w:eastAsia="Batang;바탕"/>
          <w:color w:val="000000"/>
          <w:u w:val="single"/>
        </w:rPr>
        <w:t>AUTÓGRAFO Nº 107 DE 2013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color w:val="000000"/>
          <w:sz w:val="22"/>
          <w:szCs w:val="22"/>
          <w:u w:val="single"/>
        </w:rPr>
      </w:pPr>
      <w:r>
        <w:rPr>
          <w:rFonts w:eastAsia="Batang;바탕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ab/>
        <w:t xml:space="preserve">DISPÕE </w:t>
      </w:r>
      <w:r>
        <w:rPr>
          <w:rFonts w:eastAsia="Batang;바탕"/>
          <w:sz w:val="22"/>
          <w:szCs w:val="22"/>
        </w:rPr>
        <w:t>SOBRE A OBRIGATORIEDADE DOS ESTABELECIMENTOS COMERCIAIS, HOTÉIS, MOTÉIS, CASAS NOTURNAS E SIMILARES A ANEXAR AVISO EM LOCAL VISÍVEL SOBRE OS CRIMES PRATICADOS CONTRA CRIANÇAS E ADOLESCENTES E SUAS PENAS, E DÁ OUTRAS PROVIDÊNCIAS.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 CÂMARA MUNICIPAL DE MOGI MIRIM APROVA: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Art. 1º O</w:t>
            </w:r>
            <w:r>
              <w:rPr>
                <w:rFonts w:eastAsia="Batang;바탕"/>
                <w:sz w:val="22"/>
                <w:szCs w:val="22"/>
              </w:rPr>
              <w:t>s estabelecimentos comerciais, hotéis, motéis, casas noturnas e similares ficam obrigados  a afixar aviso, por escrito, e em local visível, dos crimes cometidos contra crianças e adolescentes, bem como as penalidades previstas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Art. 2º </w:t>
            </w:r>
            <w:r>
              <w:rPr>
                <w:rFonts w:eastAsia="Batang;바탕"/>
                <w:sz w:val="22"/>
                <w:szCs w:val="22"/>
              </w:rPr>
              <w:t>Os estabelecimentos comerciais, hotéis, motéis, casas noturnas e similares deverão exibir em sua recepção, em local visível, placa de 60 cm x 70 cm contendo:</w:t>
            </w:r>
          </w:p>
          <w:p>
            <w:pPr>
              <w:pStyle w:val="Normal"/>
              <w:spacing w:before="280" w:after="280"/>
              <w:ind w:left="1985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“</w:t>
            </w:r>
            <w:r>
              <w:rPr>
                <w:rFonts w:eastAsia="Batang;바탕"/>
                <w:b/>
                <w:sz w:val="22"/>
                <w:szCs w:val="22"/>
              </w:rPr>
              <w:t>SUBMETER CRIANÇA E ADOLESCENTE À PROSTITUIÇÃO OU À EXPLORAÇÃO SEXUAL É CRIME E DÁ CADEIA DE ATÉ 10 ANOS”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Art. 3º </w:t>
            </w:r>
            <w:r>
              <w:rPr>
                <w:rFonts w:eastAsia="Batang;바탕"/>
                <w:sz w:val="22"/>
                <w:szCs w:val="22"/>
              </w:rPr>
              <w:t>O descumprimento desta Lei sujeita o infrator às seguintes penalidades: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 – advertência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I – multa de 10 salários mínimos, se reincidente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II – interdição do estabeleciment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Art. 4º </w:t>
            </w:r>
            <w:r>
              <w:rPr>
                <w:rFonts w:eastAsia="Batang;바탕"/>
                <w:sz w:val="22"/>
                <w:szCs w:val="22"/>
              </w:rPr>
              <w:t>Esta Lei entra em vigor na data de sua publicaçã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a Câmara Municipal de Mogi Mirim, em 15 de outubro de 201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ENEDITO JOSÉ DO COU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JOÃO ANTÔNIO  PIRES GONÇALV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Vice-President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autógrafo nº 107/2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 MANOEL EDUARDO PEREIRA DA CRUZ PALOMIN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Vice-President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LUÍS ROBERTO TAVARE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ecretári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DAYANE AMARO COST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ecretá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de Lei nº 110/2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a: Vereador Waldemar Marcurio Filh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3"/>
        <w:jc w:val="center"/>
        <w:rPr>
          <w:rFonts w:eastAsia="Batang;바탕"/>
          <w:b w:val="false"/>
          <w:b w:val="false"/>
          <w:sz w:val="24"/>
          <w:u w:val="none"/>
        </w:rPr>
      </w:pPr>
      <w:r>
        <w:rPr>
          <w:rFonts w:eastAsia="Batang;바탕"/>
          <w:b w:val="false"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sz w:val="24"/>
          <w:u w:val="none"/>
        </w:rPr>
      </w:pPr>
      <w:r>
        <w:rPr>
          <w:rFonts w:eastAsia="Batang;바탕"/>
          <w:b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5:00Z</dcterms:created>
  <dc:creator>pmdb3</dc:creator>
  <dc:description/>
  <cp:keywords/>
  <dc:language>en-US</dc:language>
  <cp:lastModifiedBy>Câmara Municipal de Mogi Mirim</cp:lastModifiedBy>
  <cp:lastPrinted>2013-10-15T14:15:00Z</cp:lastPrinted>
  <dcterms:modified xsi:type="dcterms:W3CDTF">2013-10-15T18:07:00Z</dcterms:modified>
  <cp:revision>12</cp:revision>
  <dc:subject/>
  <dc:title/>
</cp:coreProperties>
</file>