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OJETO DE LEI Nº 109 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SPÕE SOBRE A PUBLICIDADE OFICIAL DO MUNICÍPIO DE MOGI MIRIM, DOS PODERES DA ADMINISTRAÇÃO DIRETA (PREFEITURA E CÂMARA) E DA ADMINISTRAÇÃO INDIRETA (AUTARQUIAS E FUNDAÇÕES) E DÁ OUTRAS PROVIDÊNCIAS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 - A publicidade oficial do Município de Mogi Mirim, dos Poderes da Administração Direta (Prefeitura e Câmara) e da Administração Indireta (Autarquias e Fundações ) deverão conter obrigatoriamente, a seguinte menç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ESTA PUBLICIDADE CUSTOU R$ (NUMERÁRIO E POR ESCRITO) AOS COFRES PÚBLICOS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ª – A MENÇÃO A QUE SE REFERE O Art.1º desta Lei, quando for publicidade veiculada, nos Jornais, Revistas, Tablóides, Panfletos, Rádios, Outdoor e similares, deverão ser escritas com letras pretas no padrão “Arial”, conforme catálogo de composição conhecido pela FENAPRO e ou ABA e ABAP, observadas as seguintes dimensões mínimas para as letras do corpo de texto, que será impresso em 02 (duas) linhas, sobre o retângulo branco, com um filme preto interno, emoldurado a menção, de modo a assegurar a sua visibilidade nos seguintes padrões e normas abaixo descrita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nos Jornais tamanho padr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numPr>
          <w:ilvl w:val="0"/>
          <w:numId w:val="4"/>
        </w:numPr>
        <w:tabs>
          <w:tab w:val="clear" w:pos="708"/>
          <w:tab w:val="left" w:pos="3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página – corpo 24;</w:t>
      </w:r>
    </w:p>
    <w:p>
      <w:pPr>
        <w:pStyle w:val="TextosemFormatao"/>
        <w:numPr>
          <w:ilvl w:val="0"/>
          <w:numId w:val="1"/>
        </w:numPr>
        <w:tabs>
          <w:tab w:val="clear" w:pos="708"/>
          <w:tab w:val="left" w:pos="3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½ página – corpo – 8;</w:t>
      </w:r>
    </w:p>
    <w:p>
      <w:pPr>
        <w:pStyle w:val="TextosemFormatao"/>
        <w:numPr>
          <w:ilvl w:val="0"/>
          <w:numId w:val="1"/>
        </w:numPr>
        <w:tabs>
          <w:tab w:val="clear" w:pos="708"/>
          <w:tab w:val="left" w:pos="3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¼ página – corpo – 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nas Revistas tamanho padrão:</w:t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áginas simples ou duplas – corpo – 12;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½ página - corpo – 8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¼ página - corpo – 6;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nos Tablóides tamanho padrão:</w:t>
      </w:r>
    </w:p>
    <w:p>
      <w:pPr>
        <w:pStyle w:val="TextosemFormatao"/>
        <w:ind w:left="1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1 Página – corpo - 16</w:t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b) ½ página – corpo – 10</w:t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) ¼ página – corpo - 6  </w:t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Os filmes, vídeo-tapes, vídeo-conferências, telões e similares serão sempre encerrados com reprodução audiovisual da cartela abaixo mencionada, na parte central do vídeo, ocupando pelo menos 20% (vinte por cento) do espaço total da imagem, dentro dos padrões, assegurada a sua perfeita legibilidade.</w:t>
      </w:r>
    </w:p>
    <w:p>
      <w:pPr>
        <w:pStyle w:val="TextosemFormatao"/>
        <w:ind w:left="1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TELA:</w:t>
      </w:r>
    </w:p>
    <w:p>
      <w:pPr>
        <w:pStyle w:val="TextosemFormatao"/>
        <w:ind w:left="1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7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Anúncios de até 15 Segundos: 4 segundos de cartela;</w:t>
      </w:r>
    </w:p>
    <w:p>
      <w:pPr>
        <w:pStyle w:val="TextosemFormatao"/>
        <w:ind w:left="7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núncios de 16 a 60 Segundos: 5 segundos de cartela;</w:t>
      </w:r>
    </w:p>
    <w:p>
      <w:pPr>
        <w:pStyle w:val="TextosemFormatao"/>
        <w:ind w:left="7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núncios de mais de 60 Segundos: 7 segundos de cartela.</w:t>
      </w:r>
    </w:p>
    <w:p>
      <w:pPr>
        <w:pStyle w:val="TextosemFormatao"/>
        <w:ind w:left="1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7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 – nos Panfletos de acordo com a proporcionalidade de seu tamanho, devendo ser </w:t>
      </w:r>
      <w:r>
        <w:rPr>
          <w:rFonts w:cs="Times New Roman" w:ascii="Times New Roman" w:hAnsi="Times New Roman"/>
          <w:b/>
          <w:sz w:val="26"/>
          <w:szCs w:val="26"/>
        </w:rPr>
        <w:t>legível</w:t>
      </w:r>
      <w:r>
        <w:rPr>
          <w:rFonts w:cs="Times New Roman" w:ascii="Times New Roman" w:hAnsi="Times New Roman"/>
          <w:sz w:val="26"/>
          <w:szCs w:val="26"/>
        </w:rPr>
        <w:t xml:space="preserve"> e em </w:t>
      </w:r>
      <w:r>
        <w:rPr>
          <w:rFonts w:cs="Times New Roman" w:ascii="Times New Roman" w:hAnsi="Times New Roman"/>
          <w:b/>
          <w:sz w:val="26"/>
          <w:szCs w:val="26"/>
        </w:rPr>
        <w:t>destaqu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osemFormatao"/>
        <w:ind w:left="1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7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nas publicidades nas Rádios, estas quando de suas transmissões deverão, conforme consta no Art. 1º, serem mencionadas com 4 (quatro) segundos de duração para cada 15 (quinze) segundos de publicidade:</w:t>
      </w:r>
    </w:p>
    <w:p>
      <w:pPr>
        <w:pStyle w:val="TextosemFormatao"/>
        <w:ind w:left="1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locução da menção deverá obedecer ao mesmo texto estabelecido no Art. 1º, observando-se a cadência e o ritmo, que asseguram sua perfeita compreensão.</w:t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3º - A não observância do disposto por essa Lei, implicará na não consideração como publicidade oficial e consequentemente recairá a responsabilidade de quem a autorizou respondendo por todos os custos.</w:t>
      </w:r>
    </w:p>
    <w:p>
      <w:pPr>
        <w:pStyle w:val="TextosemFormatao"/>
        <w:ind w:left="1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4º - Esta lei entra em vigor 90 (noventa) dias após a data de sua publicação.</w:t>
      </w:r>
    </w:p>
    <w:p>
      <w:pPr>
        <w:pStyle w:val="TextosemFormatao"/>
        <w:ind w:left="1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5º Ficam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ala das Sessões “Vereador Santo Róttoli”, em 16 de agosto de 2013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LUZIA CRISTINA CÔRTES NOGUEIRA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1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NormalWeb"/>
        <w:spacing w:lineRule="atLeast" w: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tLeast" w: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r transparência a gastos públicos e justificar seus motivos para a sociedade são requisitos indispensáveis para a preservação da boa imagem de um governo e para o fortalecimento da democracia. Para dar transparência aos atos públicos, além da verificação da legalidade, a Constituição Federal também prevê a necessidade de o administrador público obedecer a outros quatro princípios na tomada de decisão sobre gastos: o da impessoalidade, o da moralidade, o da publicidade e o da eficiência. O que deve fica bem claro é que é preciso investir em maior transparência e instrumentos de responsabilização. Em inúmeros municípios, tal instrumento já está sendo praticado tendo uma grande aprovação popular. Portanto, o projeto em tela vai ao encontro dos interesses da população mogimirana. </w:t>
      </w:r>
    </w:p>
    <w:p>
      <w:pPr>
        <w:pStyle w:val="Normal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PROJETO DE LEI Nº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1"/>
        </w:tabs>
        <w:ind w:left="109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21T13:19:00Z</dcterms:modified>
  <cp:revision>17</cp:revision>
  <dc:subject/>
  <dc:title/>
</cp:coreProperties>
</file>