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PROJETO DE LEI Nº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atang;바탕" w:cs="Calibri"/>
          <w:color w:val="000000"/>
          <w:sz w:val="28"/>
          <w:szCs w:val="28"/>
        </w:rPr>
      </w:pPr>
      <w:r>
        <w:rPr>
          <w:rFonts w:eastAsia="Batang;바탕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color w:val="000000"/>
          <w:sz w:val="28"/>
          <w:szCs w:val="28"/>
        </w:rPr>
        <w:t>“</w:t>
      </w:r>
      <w:r>
        <w:rPr>
          <w:rFonts w:eastAsia="Batang;바탕" w:cs="Calibri" w:ascii="Calibri" w:hAnsi="Calibri"/>
          <w:color w:val="000000"/>
          <w:sz w:val="28"/>
          <w:szCs w:val="28"/>
        </w:rPr>
        <w:t xml:space="preserve">DISPÕE </w:t>
      </w:r>
      <w:r>
        <w:rPr>
          <w:rFonts w:eastAsia="Batang;바탕" w:cs="Calibri" w:ascii="Calibri" w:hAnsi="Calibri"/>
          <w:sz w:val="28"/>
          <w:szCs w:val="28"/>
        </w:rPr>
        <w:t>sobre a obrigatoriedade dos estabelecimentos comerciais, hotéis, motéis, casa noturnas e similares a anexar aviso em local visível sobre os crimes praticados contra crianças e adolescentes e suas penas, e dá outras providências”‘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A Câmara Municipal de Mogi Mirim decreta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 xml:space="preserve">Art. 1º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Fica obrigatório aos estabelecimentos comerciais, hotéis, motéis, casas noturnas e similares a anexar aviso por escrito e em local visível dos crimes cometidos contra crianças e adolescentes, bem como as penalidades prevista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 xml:space="preserve">Art. 2º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Os estabelecimentos comerciais, hotéis, motéis, casa noturnas e similares deverão exibir em sua recepção, em local visível, placa de 60 cm x 70 cm contendo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“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SUBMETER CRIANÇA E ADOLESCENTE À PROSTITUIÇÃO OU À EXPLORAÇÃO SEXUAL É CRIME E DÁ CADEIA DE ATÉ 10 ANOS”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 xml:space="preserve">Art. 3º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O descumprimento desta Lei sujeita o infrator às seguintes penalidades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I – advertência;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II – multa de 10 salários mínimos, se reincidente;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III – interdição do estabeleciment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</w:rPr>
              <w:t xml:space="preserve">Art. 4º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Esta Lei entra em vigor na data de sua publicação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  <w:t>JUSTIFICA: lei 8069 de 13 de Julho de 1990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rt. 1º Esta Lei dispõe sobre a proteção integral à criança e ao adolescente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rt. 2º Considera-se criança, para os efeitos desta Lei, a pessoa até doze anos de idade incompletos, e adolescente aquela entre doze e dezoito anos de idade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Parágrafo único. Nos casos expressos em lei, aplica-se excepcionalmente este Estatuto às pessoas entre dezoito e vinte e um anos de idade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rt. 3º A criança e o adolescente gozam de todos os direitos fundamentais inerentes à pessoa humana, sem prejuízo da proteção integral de que trata esta Lei, assegurando-se-lhes, por lei ou por outros meios, todas as oportunidades e facilidades, a fim de lhes facultar o desenvolvimento físico, mental, moral, espiritual e social, em condições de liberdade e de dignidade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rt. 4º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Parágrafo único. A garantia de prioridade compreende: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) primazia de receber proteção e socorro em quaisquer circunstâncias;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b) precedência de atendimento nos serviços públicos ou de relevância pública;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c) preferência na formulação e na execução das políticas sociais públicas;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d) destinação privilegiada de recursos públicos nas áreas relacionadas com a proteção à infância e à juventude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rt. 5º Nenhuma criança ou adolescente será objeto de qualquer forma de negligência, discriminação, exploração, violência, crueldade e opressão, punido na forma da lei qualquer atentado, por ação ou omissão, aos seus direitos fundamentais.</w:t>
            </w:r>
          </w:p>
          <w:p>
            <w:pPr>
              <w:pStyle w:val="NormalWeb"/>
              <w:ind w:firstLine="420"/>
              <w:jc w:val="both"/>
              <w:rPr>
                <w:rFonts w:ascii="Calibri" w:hAnsi="Calibri" w:eastAsia="Batang;바탕" w:cs="Arial"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sz w:val="28"/>
                <w:szCs w:val="28"/>
              </w:rPr>
              <w:t>Art. 6º Na interpretação desta Lei levar-se-ão em conta os fins sociais a que ela se dirige, as exigências do bem comum, os direitos e deveres individuais e coletivos, e a condição peculiar da criança e do adolescente como pessoas em desenvolvimento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Batang;바탕" w:cs="Arial" w:ascii="Calibri" w:hAnsi="Calibri"/>
                <w:color w:val="000000"/>
                <w:sz w:val="28"/>
                <w:szCs w:val="28"/>
              </w:rPr>
              <w:t xml:space="preserve">Ainda,  que a cerca desse assunto, ocorre  provas trazidas em  processos criminais nos casos de abuso sexual infantil, mais especificamente o depoimento da criança, vítima do delito.  Referido projeto, tem  por base a preocupação com as crianças e adolescentes,  abordando aspectos relativos aos procedimentos para que leve ao conhecimento de todos, que 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“SUBMETER CRIANÇA E ADOLESCENTE À PROSTITUIÇÃO OU À EXPLORAÇÃO SEXUAL É CRIME E DÁ CADEIA DE ATÉ 10 ANOS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Sala das Sessões “Vereador Santo Róttoli”, aos 20  de agosto de 201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WALDEMAR MARCURIO FILH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Batang;바탕" w:cs="Calibri" w:ascii="Calibri" w:hAnsi="Calibri"/>
                <w:sz w:val="28"/>
                <w:szCs w:val="28"/>
              </w:rPr>
              <w:t>VEREADOR</w:t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Corpodetexto3"/>
        <w:spacing w:lineRule="auto" w:line="276"/>
        <w:rPr>
          <w:rFonts w:ascii="Batang;바탕" w:hAnsi="Batang;바탕" w:eastAsia="Batang;바탕" w:cs="Batang;바탕"/>
          <w:b w:val="false"/>
          <w:b w:val="false"/>
          <w:sz w:val="28"/>
          <w:szCs w:val="28"/>
          <w:u w:val="none"/>
        </w:rPr>
      </w:pPr>
      <w:r>
        <w:rPr>
          <w:rFonts w:eastAsia="Batang;바탕" w:cs="Batang;바탕" w:ascii="Batang;바탕" w:hAnsi="Batang;바탕"/>
          <w:b w:val="false"/>
          <w:sz w:val="28"/>
          <w:szCs w:val="28"/>
          <w:u w:val="none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Batang;바탕" w:hAnsi="Batang;바탕" w:eastAsia="Batang;바탕" w:cs="Batang;바탕"/>
          <w:b/>
          <w:b/>
          <w:sz w:val="28"/>
          <w:szCs w:val="28"/>
          <w:u w:val="non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Corpodetexto3"/>
        <w:jc w:val="center"/>
        <w:rPr>
          <w:rFonts w:ascii="Batang;바탕" w:hAnsi="Batang;바탕" w:eastAsia="Batang;바탕" w:cs="Batang;바탕"/>
          <w:b w:val="false"/>
          <w:b w:val="false"/>
          <w:sz w:val="28"/>
          <w:szCs w:val="28"/>
          <w:u w:val="none"/>
        </w:rPr>
      </w:pPr>
      <w:r>
        <w:rPr>
          <w:rFonts w:eastAsia="Batang;바탕" w:cs="Batang;바탕" w:ascii="Batang;바탕" w:hAnsi="Batang;바탕"/>
          <w:b w:val="false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b/>
          <w:b/>
          <w:sz w:val="28"/>
          <w:szCs w:val="28"/>
          <w:u w:val="non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strike w:val="false"/>
      <w:dstrike w:val="false"/>
      <w:color w:val="0746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5:00Z</dcterms:created>
  <dc:creator>pmdb3</dc:creator>
  <dc:description/>
  <cp:keywords/>
  <dc:language>en-US</dc:language>
  <cp:lastModifiedBy>pc</cp:lastModifiedBy>
  <dcterms:modified xsi:type="dcterms:W3CDTF">2013-08-21T14:36:00Z</dcterms:modified>
  <cp:revision>7</cp:revision>
  <dc:subject/>
  <dc:title/>
</cp:coreProperties>
</file>