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11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84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INCORPORAÇÃO AO PERÍMETRO URBANO DO MUNICÍPIO DE MOGI MIRIM DA ÁREA DE TERRENO DE PROPRIEDADE DE WHOUSE SERVIÇOS ADMINISTRATIVOS LTDA ME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incorporada ao perímetro urbano do Município de Mogi Mirim a área de terreno de propriedade de </w:t>
      </w:r>
      <w:r>
        <w:rPr>
          <w:b/>
          <w:sz w:val="24"/>
        </w:rPr>
        <w:t>WHOUSE SERVIÇOS ADMINISTRATIVOS LTDA ME</w:t>
      </w:r>
      <w:r>
        <w:rPr>
          <w:sz w:val="24"/>
        </w:rPr>
        <w:t>, localizada na Rodovia João Tosello, SP-147, km 66+97m, Gleba “B”, neste Município, objeto da matrícula nº 74,756, cadastrada no INCRA sob nº 619.051.003.662-5, tendo suas linhas perimétricas assim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: a área está localizada no km 66+97m da Rodovia João Tosello (SP-147), ao lado esquerdo da rodovia, no sentido Mogi Mirim – Limeira; mede 294,09 metros e azimute de 111º 11’ 19” de frente para a Rodovia João Tosell0 (SP-147); deflete à direita e segue medindo 207,59 metros e azimute de 187º 09’ 01”; deflete à direita e segue medindo 517,13 metros e azimute de 236º 36’ 34”; deflete à direita e segue medindo 386,89 metros e azimute de 330º 49’ 19”; deflete à direita e segue medindo 453,34 metros e azimute de 55º 08’ 49” até o ponto de início da descrição, encerrando uma área de 219.915,99 metros quadrados e um perímetro de 1.863,00 metro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incorporação ao Perímetro Urbano do Município de Mogi Mirim da área de que trata o art. 1º desta Lei, tem por objetivo a implantação de condomínio industr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0 de set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84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1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3-08-23T09:06:00Z</cp:lastPrinted>
  <dcterms:modified xsi:type="dcterms:W3CDTF">2013-09-10T12:45:00Z</dcterms:modified>
  <cp:revision>18</cp:revision>
  <dc:subject/>
  <dc:title/>
</cp:coreProperties>
</file>