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MENDA ADITIVA AO PROJETO DE LEI Nº114/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enda aditiva ao Projeto de Lei nº 114/2013 “Dispõe sobre o Programa Municipal de Parcerias Público-Privada, Cria o Comitê Gestor de Parcerias Público-Provada do Município de Mogi Mirim - CGPPP/MM e Autoriza o Poder Executivo a instituir Fundo de Garantia de Parceria Público-Privada Municipal – FGPPPM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ágrafo 1º - Fica incluído no Artigo 3º, Parágrafo 4º, o seguinte          incis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IV – Nas áreas de Saúde, Educação e Segurança Pública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NHORES VEREADORES, SENHORAS VEREADORA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As áreas de Saúde, Educação e Segurança Pública são Serviços Públicos Essenciais e funções típicas de Estado, não devendo ser delegadas ou terceirizadas.</w:t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ALA DAS SESSÕES “VEREADOR SANTO RÓTOLLI, em 04 de setembro de 2013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LUZIA CRISTINA CÔRTES NOGUEIRA</w:t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do Socialista Brasilei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0:00Z</dcterms:created>
  <dc:creator>Secretaria</dc:creator>
  <dc:description/>
  <cp:keywords/>
  <dc:language>en-US</dc:language>
  <cp:lastModifiedBy>Luzia</cp:lastModifiedBy>
  <cp:lastPrinted>2013-06-13T10:44:00Z</cp:lastPrinted>
  <dcterms:modified xsi:type="dcterms:W3CDTF">2013-09-04T14:40:00Z</dcterms:modified>
  <cp:revision>2</cp:revision>
  <dc:subject/>
  <dc:title>                 PROJETO DE LEI Nº     DE 2010</dc:title>
</cp:coreProperties>
</file>