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PROJETO DE LEI Nº 118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  <w:u w:val="single"/>
        </w:rPr>
        <w:t>AUTÓGRAFO Nº 96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MUNICÍPIO DE MOGI MIRIM, PELO PODER EXECUTIVO, A ALIENAR, POR DOAÇÃO, BEM PATRIMONIAL DE SUA PROPRIEDADE AO GRUPO VIDA NOVA DE ASSISTÊNCIA FAMILIAR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alienar, por doação, ao </w:t>
      </w:r>
      <w:r>
        <w:rPr>
          <w:b/>
          <w:sz w:val="22"/>
          <w:szCs w:val="22"/>
        </w:rPr>
        <w:t>GRUPO VIDA NOVA DE ASSISTÊNCIA FAMILIAR (GVN),</w:t>
      </w:r>
      <w:r>
        <w:rPr>
          <w:sz w:val="22"/>
          <w:szCs w:val="22"/>
        </w:rPr>
        <w:t xml:space="preserve"> pessoa jurídica de direito privado, de caráter filantrópico, inscrita no CNPJ sob nº 05.362.080/0001-49 e Inscrição Municipal nº 010000279, devidamente cadastrada no Conselho Municipal de Assistência Social sob nº 20, com endereço à Praça Itapira, nº 125, Mirante, Município e Comarca de Mogi Mirim, Estado de São Paulo, um veículo automotor tipo VW/Kombi, de Placas CDZ-5471, ano 1996, de valor unitário de R$ 8.504,00 (oito mil e quinhentos e quatro reai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despesas decorrentes da transferência do veículo objeto desta Lei ficarão por conta da entidade donat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Fica autorizada a desincorporação do bem doado junto ao patrimônio público municipal e a extração de seu valor junto ao ativo perman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08 de outubro de 2013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MANOEL EDUARDO PEREIRA DA CRUZ PALOMI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A DAYANE AMARO COS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118 de 201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3-10-08T08:16:00Z</cp:lastPrinted>
  <dcterms:modified xsi:type="dcterms:W3CDTF">2013-10-08T11:18:00Z</dcterms:modified>
  <cp:revision>15</cp:revision>
  <dc:subject/>
  <dc:title/>
</cp:coreProperties>
</file>