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</w:t>
      </w:r>
    </w:p>
    <w:p>
      <w:pPr>
        <w:pStyle w:val="Heading1"/>
        <w:ind w:hanging="0"/>
        <w:rPr>
          <w:u w:val="single"/>
        </w:rPr>
      </w:pPr>
      <w:r>
        <w:rPr/>
        <w:tab/>
        <w:t xml:space="preserve">  </w:t>
      </w:r>
      <w:r>
        <w:rPr>
          <w:u w:val="single"/>
        </w:rPr>
        <w:t>PROJETO DE LEI Nº 117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90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A SEMANA MUNICIPAL DE ORIENTAÇÃO E CONSCIENTIZAÇÃO POLÍT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stituída, no calendário oficial do Município de Mogi Mirim, a </w:t>
      </w:r>
      <w:r>
        <w:rPr>
          <w:b/>
          <w:sz w:val="24"/>
        </w:rPr>
        <w:t>“SEMANA MUNICIPAL DE ORIENTAÇÃO E CONSCIENTIZAÇÃO POLÍTICA”,</w:t>
      </w:r>
      <w:r>
        <w:rPr>
          <w:sz w:val="24"/>
        </w:rPr>
        <w:t xml:space="preserve"> a ser comemorada, anualmente, na segunda semana do mês de outu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ins do que trata esta Lei, os alunos deverão entoar os Hinos do Município de Mogi Mirim, do Brasil e da Bandeira Nacional, além de poderem visitar as sedes dos Poderes Executivo e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Durante a semana comemorativa de que trata esta Lei, serão abordados os seguintes tem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ímbolos nac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scientização e valorização do vo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oções básicas de Estado e polít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ireitos e deveres dos agentes polít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dministração Pública Municipal, pelos seus órgãos competentes, envidará esforços para a realização de eventos necessários para a aplicação desta Lei, no sentido de divulgar e ampliar a prática de atividades que desenvolvam a conscientização política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4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90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25T12:04:00Z</dcterms:modified>
  <cp:revision>15</cp:revision>
  <dc:subject/>
  <dc:title/>
</cp:coreProperties>
</file>