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16/2013 que “Dispõe sobre o Plano Plurianual do Município de Mogi Mirim, para o período de 2014 a 2017”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 I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Imprensa e Comunic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05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Imprensa e Comunic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2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Promover o estreito relacionamento entre o Poder Público e a população através de todos os meios disponíveis de comunicação, para que esta tenha pleno acesso às informações relativas à Administração Municipa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Em obediência ao pressuposto da democracia e a necessidade de absoluta transparência nas ações do Poder Público, a sociedade possa ter respeitado o princípio da publicidade, garantindo o direito de pleno conhecimento acerca dos projet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1.054.8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Assessoria de Imprensa e Comunicação para o Programa “Saúde da Família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200.000,00 para o período de 2014 a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Saúde da Famíli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Saúde,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1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Monitorar a cobertura das atividades propostas pela atenção básica de saúde. 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Manter as ações desenvolvidas na atenção básica de acordo com o preconizado nas portarias do Ministério da Saúde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O Projeto de PPA-2014  do Executivo Municipal destina vultosa soma de recursos para a Assessoria de Imprensa e Comunicação (R$1.054.800,00), enquanto área prioritária como a Saúde, em especial, a Saúde da Família, reserva apenas R$214.000,00 para todo o ano de 2014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1:00Z</dcterms:created>
  <dc:creator>PPS2</dc:creator>
  <dc:description/>
  <cp:keywords/>
  <dc:language>en-US</dc:language>
  <cp:lastModifiedBy>Luzia</cp:lastModifiedBy>
  <cp:lastPrinted>2013-09-13T08:51:00Z</cp:lastPrinted>
  <dcterms:modified xsi:type="dcterms:W3CDTF">2013-09-13T11:52:00Z</dcterms:modified>
  <cp:revision>10</cp:revision>
  <dc:subject/>
  <dc:title>Of</dc:title>
</cp:coreProperties>
</file>