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7 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A SEMANA MUNICIPAL DE ORIENTAÇÃO E CONSCIENTIZAÇÃO POLÍT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stituída, no calendário oficial do Município de Mogi Mirim, a </w:t>
      </w:r>
      <w:r>
        <w:rPr>
          <w:b/>
          <w:sz w:val="24"/>
        </w:rPr>
        <w:t>“SEMANA MUNICIPAL DE ORIENTAÇÃO E CONSCIENTIZAÇÃO POLÍTICA”,</w:t>
      </w:r>
      <w:r>
        <w:rPr>
          <w:sz w:val="24"/>
        </w:rPr>
        <w:t xml:space="preserve"> a ser comemorada, anualmente, na segunda semana do mês de outub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fins do que trata esta Lei, os alunos deverão entoar os Hinos do Município de Mogi Mirim, do Brasil e da Bandeira Nacional, além de poderem visitar as sedes dos Poderes Executivo e Legisla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Durante a semana comemorativa de que trata esta Lei, serão abordados os seguintes tem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símbolos nacion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onscientização e valorização do vo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noções básicas de Estado e polít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direitos e deveres dos agentes polític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Administração Pública Municipal, pelos se4us órgãos competentes, envidará esforços para a realização de eventos necessários para a aplicação desta Lei, no sentido de divulgar e ampliar a prática de atividades que desenvolvam a conscientização política n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7 de agosto de 2013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7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9-02T11:33:00Z</dcterms:modified>
  <cp:revision>13</cp:revision>
  <dc:subject/>
  <dc:title/>
</cp:coreProperties>
</file>