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PROJETO DE LEI N° 114 DE 2013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>
          <w:b/>
          <w:caps/>
        </w:rPr>
        <w:t>Dispõe sobre o Programa Municipal de Parcerias Público-Privadas, cria o Comitê Gestor de Parcerias Público-Privadas do Município de Mogi Mirim – CGPPP/MM – e autoriza o Poder Executivo a instituir Fundo de Garantia de Parceria Público-Privada Municipal – FGPPPM.</w:t>
      </w:r>
    </w:p>
    <w:p>
      <w:pPr>
        <w:pStyle w:val="Articletext"/>
        <w:spacing w:before="0" w:after="0"/>
        <w:ind w:firstLine="396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Articletext"/>
        <w:spacing w:before="0" w:after="0"/>
        <w:ind w:firstLine="396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3960"/>
        <w:rPr/>
      </w:pPr>
      <w:r>
        <w:rPr>
          <w:color w:val="000000"/>
        </w:rPr>
        <w:t>Art. 1º</w:t>
      </w:r>
      <w:r>
        <w:rPr>
          <w:b/>
        </w:rPr>
        <w:t xml:space="preserve"> </w:t>
      </w:r>
      <w:r>
        <w:rPr/>
        <w:t>Fica instituído o Programa Municipal de Parcerias Público-Privadas, com função de disciplinar e promover a realização de parcerias público-privadas no âmbito da Administração Pública Municipal, em áreas de atuação pública de interesse social ou econômico.</w:t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/>
      </w:pPr>
      <w:r>
        <w:rPr/>
        <w:t>Art. 2º As parcerias público-privadas obedecem ao disposto nesta Lei e na Lei Federal nº 11.079, de 30 de dezembro de 2004, aplicando-se, no que couber, as Leis Federais nº 8.987, de 13 de fevereiro de 1995 e nº 9.074, de 07 de julho de 1995 e alterações posteriores.</w:t>
      </w:r>
    </w:p>
    <w:p>
      <w:pPr>
        <w:pStyle w:val="Normal"/>
        <w:ind w:firstLine="39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60"/>
        <w:rPr/>
      </w:pPr>
      <w:r>
        <w:rPr>
          <w:color w:val="000000"/>
        </w:rPr>
        <w:t xml:space="preserve">Art. </w:t>
      </w:r>
      <w:r>
        <w:rPr>
          <w:bCs/>
          <w:color w:val="000000"/>
        </w:rPr>
        <w:t>3º</w:t>
      </w:r>
      <w:r>
        <w:rPr>
          <w:b/>
          <w:color w:val="000000"/>
        </w:rPr>
        <w:t xml:space="preserve"> </w:t>
      </w:r>
      <w:r>
        <w:rPr>
          <w:color w:val="000000"/>
        </w:rPr>
        <w:t>Parceria Público-Privada é o contrato administrativo de concessão na modalidade patrocinada ou administrativa.</w:t>
      </w:r>
    </w:p>
    <w:p>
      <w:pPr>
        <w:pStyle w:val="Normal"/>
        <w:autoSpaceDE w:val="false"/>
        <w:ind w:firstLine="39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§ </w:t>
      </w:r>
      <w:r>
        <w:rPr>
          <w:color w:val="000000"/>
        </w:rPr>
        <w:t>1º</w:t>
      </w:r>
      <w:r>
        <w:rPr>
          <w:b/>
          <w:color w:val="000000"/>
        </w:rPr>
        <w:t xml:space="preserve"> </w:t>
      </w:r>
      <w:r>
        <w:rPr>
          <w:color w:val="000000"/>
        </w:rPr>
        <w:t>Concessão patrocinada é a concessão de serviços públicos ou de obras públicas, de que trata a Lei Federal nº 8.987, de 13 de fevereiro de 1995, quando envolver, adicionalmente à tarifa cobrada dos usuários, contraprestação pecuniária do parceiro público ao parceiro privado.</w:t>
      </w:r>
    </w:p>
    <w:p>
      <w:pPr>
        <w:pStyle w:val="Normal"/>
        <w:autoSpaceDE w:val="false"/>
        <w:ind w:firstLine="39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§ </w:t>
      </w:r>
      <w:r>
        <w:rPr>
          <w:color w:val="000000"/>
        </w:rPr>
        <w:t>2º</w:t>
      </w:r>
      <w:r>
        <w:rPr>
          <w:b/>
          <w:color w:val="000000"/>
        </w:rPr>
        <w:t xml:space="preserve"> </w:t>
      </w:r>
      <w:r>
        <w:rPr>
          <w:color w:val="000000"/>
        </w:rPr>
        <w:t>Concessão administrativa é o contrato de prestação de serviços de que a Administração Pública seja a usuária direta ou indireta, ainda que envolva execução de obra ou fornecimento e instalação de bens.</w:t>
      </w:r>
    </w:p>
    <w:p>
      <w:pPr>
        <w:pStyle w:val="Normal"/>
        <w:autoSpaceDE w:val="false"/>
        <w:ind w:firstLine="39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§ </w:t>
      </w:r>
      <w:r>
        <w:rPr>
          <w:color w:val="000000"/>
        </w:rPr>
        <w:t>3º</w:t>
      </w:r>
      <w:r>
        <w:rPr>
          <w:b/>
          <w:color w:val="000000"/>
        </w:rPr>
        <w:t xml:space="preserve"> </w:t>
      </w:r>
      <w:r>
        <w:rPr>
          <w:color w:val="000000"/>
        </w:rPr>
        <w:t>Não constitui Parceria Público-Privada a concessão comum, assim entendida a concessão de serviços públicos ou de obras públicas de que trata a Lei Federal nº 8.987, de 13 de fevereiro de 1995, quando não envolver contraprestação pecuniária do parceiro público ao parceiro privado.</w:t>
      </w:r>
    </w:p>
    <w:p>
      <w:pPr>
        <w:pStyle w:val="Normal"/>
        <w:autoSpaceDE w:val="false"/>
        <w:ind w:firstLine="39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>§ 4°</w:t>
      </w:r>
      <w:r>
        <w:rPr>
          <w:b/>
          <w:color w:val="000000"/>
        </w:rPr>
        <w:t xml:space="preserve"> </w:t>
      </w:r>
      <w:r>
        <w:rPr>
          <w:color w:val="000000"/>
        </w:rPr>
        <w:t>É vedada a celebração de Contrato de Parceria Público-Privada:</w:t>
      </w:r>
    </w:p>
    <w:p>
      <w:pPr>
        <w:pStyle w:val="Normal"/>
        <w:autoSpaceDE w:val="false"/>
        <w:ind w:firstLine="39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>I - cujo valor do contrato seja inferior a R$ 20.000.000,00 (vinte milhões de reais);</w:t>
      </w:r>
    </w:p>
    <w:p>
      <w:pPr>
        <w:pStyle w:val="Normal"/>
        <w:autoSpaceDE w:val="false"/>
        <w:ind w:left="567" w:firstLine="39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>II - cujo período de prestação do serviço seja inferior a 5 (cinco) anos;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>III - que tenha como objeto único o fornecimento de mão-de-obra, o fornecimento e instalação de equipamentos ou a execução de obra pública.</w:t>
      </w:r>
    </w:p>
    <w:p>
      <w:pPr>
        <w:pStyle w:val="Normal"/>
        <w:ind w:firstLine="39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3960"/>
        <w:rPr/>
      </w:pPr>
      <w:r>
        <w:rPr>
          <w:bCs/>
        </w:rPr>
        <w:t>Art. 4º</w:t>
      </w:r>
      <w:r>
        <w:rPr>
          <w:b/>
          <w:bCs/>
        </w:rPr>
        <w:t xml:space="preserve"> </w:t>
      </w:r>
      <w:r>
        <w:rPr/>
        <w:t>As concessões administrativas regem-se por esta Lei, aplicando-se lhes, adicionalmente, o disposto nos arts. 21, 23, 25 e 27 a 39 da Lei Federal nº 8.987, de 13 de fevereiro de 1995, e no art. 31 da Lei Federal nº 9.074, de 7 de julho de 1995.</w:t>
      </w:r>
    </w:p>
    <w:p>
      <w:pPr>
        <w:pStyle w:val="Normal"/>
        <w:autoSpaceDE w:val="false"/>
        <w:ind w:firstLine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60"/>
        <w:rPr/>
      </w:pPr>
      <w:r>
        <w:rPr>
          <w:bCs/>
        </w:rPr>
        <w:t>§ 1º</w:t>
      </w:r>
      <w:r>
        <w:rPr>
          <w:b/>
          <w:bCs/>
        </w:rPr>
        <w:t xml:space="preserve"> </w:t>
      </w:r>
      <w:r>
        <w:rPr/>
        <w:t>As concessões patrocinadas regem-se por esta Lei, aplicando-se lhes subsidiariamente o disposto na Lei Federal nº 8.987, de 13 de fevereiro de 1995, e nas leis que lhe são correlatas.</w:t>
      </w:r>
    </w:p>
    <w:p>
      <w:pPr>
        <w:pStyle w:val="Normal"/>
        <w:autoSpaceDE w:val="false"/>
        <w:ind w:firstLine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60"/>
        <w:rPr/>
      </w:pPr>
      <w:r>
        <w:rPr>
          <w:bCs/>
        </w:rPr>
        <w:t>§ 2º</w:t>
      </w:r>
      <w:r>
        <w:rPr>
          <w:b/>
          <w:bCs/>
        </w:rPr>
        <w:t xml:space="preserve"> </w:t>
      </w:r>
      <w:r>
        <w:rPr/>
        <w:t>As concessões comuns continuam regidas pela Lei Federal nº 8.987, de 13 de fevereiro de 1995, e pelas leis que lhe são correlatas, não se lhes aplicando o disposto nesta Lei.</w:t>
      </w:r>
    </w:p>
    <w:p>
      <w:pPr>
        <w:pStyle w:val="Normal"/>
        <w:autoSpaceDE w:val="false"/>
        <w:ind w:firstLine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60"/>
        <w:rPr/>
      </w:pPr>
      <w:r>
        <w:rPr>
          <w:bCs/>
        </w:rPr>
        <w:t>§ 3º</w:t>
      </w:r>
      <w:r>
        <w:rPr>
          <w:b/>
          <w:bCs/>
        </w:rPr>
        <w:t xml:space="preserve"> </w:t>
      </w:r>
      <w:r>
        <w:rPr/>
        <w:t xml:space="preserve">Continuam regidos exclusivamente pela Lei Federal nº 8.666, de 21 de junho de 1993, e </w:t>
      </w:r>
      <w:r>
        <w:rPr>
          <w:color w:val="000000"/>
        </w:rPr>
        <w:t>pelas leis que lhe são correlatas os contratos administrativos que não caracterizem concessão comum, patrocinada ou administrativa.</w:t>
      </w:r>
    </w:p>
    <w:p>
      <w:pPr>
        <w:pStyle w:val="Normal"/>
        <w:autoSpaceDE w:val="false"/>
        <w:ind w:firstLine="39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  <w:t>Art. 5º</w:t>
      </w:r>
      <w:r>
        <w:rPr>
          <w:b/>
          <w:color w:val="000000"/>
        </w:rPr>
        <w:t xml:space="preserve"> </w:t>
      </w:r>
      <w:r>
        <w:rPr>
          <w:color w:val="000000"/>
        </w:rPr>
        <w:t>Na contratação de Parceria Público-Privada serão observadas as seguintes diretrizes:</w:t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 - indelegabilidade das funções de regulação jurisdicional do exercício do poder de polícia e de outras atividades exclusivas do Poder Público Municipal;</w:t>
      </w:r>
    </w:p>
    <w:p>
      <w:pPr>
        <w:pStyle w:val="NormalWeb"/>
        <w:spacing w:before="0" w:after="0"/>
        <w:ind w:firstLine="396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I - eficiência na execução das políticas públicas e no emprego dos recursos públicos.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II - qualidade e continuidade na prestação dos serviço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V - respeito aos interesses e aos direitos dos destinatários dos serviços e dos entes privados incumbidos da sua execução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V - repartição objetiva dos riscos de acordo com a capacidade dos parceiros em gerenciá-lo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VI - sustentabilidade financeira e vantagens socioeconômicas dos projetos de parceria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VII - estímulo à competitividade nas licitaçõe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VIII - responsabilidade fiscal na celebração e na execução de contrato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IX - segurança jurídica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X - publicidade e transparência dos procedimentos e das decisões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XI - remuneração do contratado vinculada ao seu desempenho;</w:t>
      </w:r>
    </w:p>
    <w:p>
      <w:pPr>
        <w:pStyle w:val="NormalWeb"/>
        <w:spacing w:before="0" w:after="0"/>
        <w:ind w:firstLine="39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pacing w:before="0" w:after="0"/>
        <w:ind w:firstLine="3960"/>
        <w:rPr/>
      </w:pPr>
      <w:r>
        <w:rPr>
          <w:rFonts w:eastAsia="Calibri"/>
          <w:sz w:val="22"/>
        </w:rPr>
        <w:t>XII - participação popular, mediante audiência pública.</w:t>
      </w:r>
    </w:p>
    <w:p>
      <w:pPr>
        <w:pStyle w:val="NormalWeb"/>
        <w:spacing w:before="0" w:after="0"/>
        <w:ind w:firstLine="39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3960"/>
        <w:rPr/>
      </w:pPr>
      <w:r>
        <w:rPr/>
        <w:t>Art. 6º Pode ser objeto de parceria público-privada:</w:t>
      </w:r>
    </w:p>
    <w:p>
      <w:pPr>
        <w:pStyle w:val="Normal"/>
        <w:ind w:firstLine="3960"/>
        <w:rPr/>
      </w:pPr>
      <w:r>
        <w:rPr/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 delegação, total ou parcial, da prestação ou da exploração de serviço público, precedida ou não da execução de obra pública, inclusive os prestados pela administração indireta e suas autarquia</w:t>
      </w:r>
      <w:bookmarkStart w:id="0" w:name="_GoBack"/>
      <w:bookmarkEnd w:id="0"/>
      <w:r>
        <w:rPr>
          <w:rFonts w:cs="Times New Roman" w:ascii="Times New Roman" w:hAnsi="Times New Roman"/>
        </w:rPr>
        <w:t>s;</w:t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o desempenho de atividade de competência da Administração Pública, precedido ou não da execução de obra pública;</w:t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 construção, a ampliação, a manutenção, a reforma e a gestão de instalações de uso público em geral, bem como de vias públicas e de terminais municipais, incluídas as recebidas em delegação, do Estado ou da União.</w:t>
      </w:r>
    </w:p>
    <w:p>
      <w:pPr>
        <w:pStyle w:val="PargrafodaLista"/>
        <w:spacing w:lineRule="auto" w:line="240" w:before="0" w:after="0"/>
        <w:ind w:left="72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60"/>
        <w:rPr/>
      </w:pPr>
      <w:r>
        <w:rPr/>
        <w:t>§ 1º Nas concessões de serviço público, a Administração Pública deverá oferecer ao parceiro privado contraprestação adicional à tarifa cobrada do usuário ou arcar integralmente com sua remuneração, na forma prevista no art. 4º desta Lei e no art. 2º da Lei Federal nº 11.079, de 2004.</w:t>
      </w:r>
    </w:p>
    <w:p>
      <w:pPr>
        <w:pStyle w:val="Normal"/>
        <w:ind w:firstLine="3960"/>
        <w:rPr/>
      </w:pPr>
      <w:r>
        <w:rPr/>
      </w:r>
    </w:p>
    <w:p>
      <w:pPr>
        <w:pStyle w:val="NormalWeb"/>
        <w:spacing w:before="0" w:after="0"/>
        <w:ind w:firstLine="3960"/>
        <w:rPr>
          <w:sz w:val="22"/>
          <w:szCs w:val="22"/>
        </w:rPr>
      </w:pPr>
      <w:r>
        <w:rPr>
          <w:sz w:val="22"/>
          <w:szCs w:val="22"/>
        </w:rPr>
        <w:t>§ 2º Nas hipóteses em que a concessão inclua a execução de obra, ao término da parceria público-privada, a propriedade do bem móvel ou imóvel caberá à Administração Pública, independentemente de indenização, salvo disposição contratual em contrário.</w:t>
      </w:r>
    </w:p>
    <w:p>
      <w:pPr>
        <w:pStyle w:val="NormalWeb"/>
        <w:spacing w:before="0" w:after="0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960"/>
        <w:rPr/>
      </w:pPr>
      <w:r>
        <w:rPr>
          <w:bCs/>
        </w:rPr>
        <w:t xml:space="preserve">Art. 7º </w:t>
      </w:r>
      <w:r>
        <w:rPr/>
        <w:t>As cláusulas dos Contratos de Parcerias Público-Privadas atenderão ao disposto no art. 23 da Lei Federal nº 8.987, de 13 de fevereiro de 1995, no que couber, devendo também prever:</w:t>
      </w:r>
    </w:p>
    <w:p>
      <w:pPr>
        <w:pStyle w:val="Normal"/>
        <w:autoSpaceDE w:val="false"/>
        <w:ind w:firstLine="3960"/>
        <w:rPr>
          <w:bCs/>
        </w:rPr>
      </w:pPr>
      <w:r>
        <w:rPr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prazo de vigência do contrato, compatível com a amortização dos investimentos realizados, não inferior a 5 (cinco), nem superior a 35 (trinta e cinco) anos, incluindo eventual prorrogação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s penalidades aplicáveis à Administração Pública e ao parceiro privado em caso de inadimplemento contratual;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fixadas sempre de forma proporcional à gravidade da falta cometida, e às obrigações assumidas;</w:t>
      </w:r>
    </w:p>
    <w:p>
      <w:pPr>
        <w:pStyle w:val="Normal"/>
        <w:autoSpaceDE w:val="false"/>
        <w:ind w:firstLine="3960"/>
        <w:rPr/>
      </w:pPr>
      <w:r>
        <w:rPr/>
        <w:t xml:space="preserve"> 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 repartição de riscos entre as partes, inclusive os referentes a caso fortuito, força maior, fato do príncipe e álea econômica extraordinária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as formas de remuneração e de atualização dos valores contratuais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os mecanismos para a preservação da atualidade da prestação dos serviços;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os fatos que caracterizem a inadimplência pecuniária do parceiro público, os modos e o prazo de regularização e, quando houver, a forma de acionamento da garantia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os critérios objetivos de avaliação do desempenho do parceiro privado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 - a prestação, pelo parceiro privado, de garantias de execução suficientes e compatíveis com os ônus e riscos envolvidos, observados os limites dos §§ 3º e 5º do art. 56 da Lei Federal nº 8.666, de 21 de junho de 1993, e, no que se refere às concessões patrocinadas, o disposto no inciso XV do art. 18 da Lei Federal nº 8.987, de 13 de fevereiro de 1995; 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</w:rPr>
        <w:t xml:space="preserve">X - o compartilhamento com a Administração Pública de ganhos econômicos efetivos do </w:t>
      </w:r>
      <w:r>
        <w:rPr>
          <w:rFonts w:cs="Times New Roman" w:ascii="Times New Roman" w:hAnsi="Times New Roman"/>
          <w:color w:val="000000"/>
        </w:rPr>
        <w:t>parceiro privado decorrentes da redução do risco de crédito dos financiamentos utilizados pelo parceiro privado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- a realização de vistoria dos bens reversíveis, podendo o parceiro público reter os pagamentos ao parceiro privado, no valor necessário para reparar as irregularidades eventualmente detectadas.;</w:t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XII - apresentação de estudo do impacto financeiro-orçamentário no exercício em que deva entrar em vigor e nos subsequentes, abrangendo a execução integral do contrato.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Parágrafo único. </w:t>
      </w:r>
      <w:r>
        <w:rPr>
          <w:color w:val="000000"/>
        </w:rPr>
        <w:t>As cláusulas contratuais de atualização automática de valores baseadas em índices e fórmulas matemáticas, quando houver, serão aplicadas sem necessidade de homologação pela Administração Pública, exceto se esta publicar, na imprensa oficial, até o prazo de 15 (quinze) dias após apresentação da fatura, razões fundamentadas nesta Lei ou no contrato para a rejeição da atualização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Art. 8º </w:t>
      </w:r>
      <w:r>
        <w:rPr>
          <w:color w:val="000000"/>
        </w:rPr>
        <w:t>A contraprestação da Administração Pública nos Contratos de Parcerias Público-Privadas será definida pelo contrato e poderá ser feita por: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ordem bancária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cessão de créditos não tributários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outorga de direitos em face da Administração Pública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outorga de direitos sobre bens públicos dominicais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- outros meios admitidos em lei.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§ 1º </w:t>
      </w:r>
      <w:r>
        <w:rPr>
          <w:color w:val="000000"/>
        </w:rPr>
        <w:t>O contrato poderá prever o pagamento ao parceiro privado de remuneração variável vinculada ao seu desempenho, conforme metas e padrões de qualidade e disponibilidade definidos no contrato.</w:t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color w:val="000000"/>
        </w:rPr>
        <w:t xml:space="preserve">§ 2º </w:t>
      </w:r>
      <w:r>
        <w:rPr>
          <w:lang w:val="pt-PT"/>
        </w:rPr>
        <w:t xml:space="preserve">O contrato poderá prever o aporte de recursos em favor do parceiro privado, autorizado por lei específica, para a construção ou aquisição de bens reversíveis, nos termos dos </w:t>
      </w:r>
      <w:r>
        <w:fldChar w:fldCharType="begin"/>
      </w:r>
      <w:r>
        <w:rPr>
          <w:rStyle w:val="InternetLink"/>
          <w:lang w:val="pt-PT"/>
        </w:rPr>
        <w:instrText xml:space="preserve"> HYPERLINK "http://www.planalto.gov.br/ccivil_03/LEIS/L8987cons.htm" \l "art18x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 xml:space="preserve">incisos X e XI do </w:t>
      </w:r>
      <w:r>
        <w:rPr>
          <w:rStyle w:val="InternetLink"/>
          <w:lang w:val="pt-PT"/>
        </w:rPr>
        <w:fldChar w:fldCharType="end"/>
      </w:r>
      <w:r>
        <w:rPr>
          <w:rStyle w:val="InternetLink"/>
          <w:bCs/>
          <w:lang w:val="pt-PT"/>
        </w:rPr>
        <w:t>caput</w:t>
      </w:r>
      <w:r>
        <w:rPr>
          <w:rStyle w:val="InternetLink"/>
          <w:lang w:val="pt-PT"/>
        </w:rPr>
        <w:t xml:space="preserve"> do art. 18 da Lei n</w:t>
      </w:r>
      <w:r>
        <w:rPr>
          <w:rStyle w:val="InternetLink"/>
          <w:strike/>
          <w:lang w:val="pt-PT"/>
        </w:rPr>
        <w:t>º</w:t>
      </w:r>
      <w:r>
        <w:rPr>
          <w:rStyle w:val="InternetLink"/>
          <w:lang w:val="pt-PT"/>
        </w:rPr>
        <w:t xml:space="preserve"> 8.987, de 13 de fevereiro de 1995</w:t>
      </w:r>
      <w:r>
        <w:rPr>
          <w:lang w:val="pt-PT"/>
        </w:rPr>
        <w:t>.</w:t>
      </w:r>
    </w:p>
    <w:p>
      <w:pPr>
        <w:pStyle w:val="Normal"/>
        <w:autoSpaceDE w:val="false"/>
        <w:ind w:firstLine="396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3960"/>
        <w:rPr/>
      </w:pPr>
      <w:r>
        <w:rPr>
          <w:lang w:val="pt-PT"/>
        </w:rPr>
        <w:t>§ 3º O tratamento contábil-tributário do aporte será igual ao determinado no §3 do art. 6º da Lei n 11.079, de 30 de dezembro de 2004.</w:t>
      </w:r>
    </w:p>
    <w:p>
      <w:pPr>
        <w:pStyle w:val="Normal"/>
        <w:autoSpaceDE w:val="false"/>
        <w:ind w:firstLine="3960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Art. 9º </w:t>
      </w:r>
      <w:r>
        <w:rPr>
          <w:color w:val="000000"/>
        </w:rPr>
        <w:t>A contraprestação da Administração Pública será obrigatoriamente precedida da disponibilização do serviço objeto do Contrato de Parceria Público-Privada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§ 1º </w:t>
      </w:r>
      <w:r>
        <w:rPr>
          <w:color w:val="000000"/>
        </w:rPr>
        <w:t>É facultado à Administração Pública, nos termos do contrato, efetuar o pagamento da contraprestação relativa à parcela fruível de serviço objeto do Contrato de Parceria Público-Privada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>§ 2º</w:t>
      </w:r>
      <w:r>
        <w:rPr>
          <w:color w:val="000000"/>
        </w:rPr>
        <w:t xml:space="preserve"> O aporte de recursos de que trata o § 3º do art. 6º, quando realizado durante a fase dos investimentos a cargo do parceiro privado, deverá guardar proporcionalidade com as etapas efetivamente executadas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Art. 10. </w:t>
      </w:r>
      <w:r>
        <w:rPr>
          <w:color w:val="000000"/>
        </w:rPr>
        <w:t>As obrigações pecuniárias contraídas pela Administração Pública em Contrato de Parceria Público-Privada poderão ser garantidas mediante: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</w:rPr>
        <w:t>I - vinculação de receitas, observado o disposto no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planalto.gov.br/ccivil_03/Constituicao/Constituiçao.htm" \l "art167iv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inciso IV do art. 167 da Constituição Federal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instituição ou utilização de fundos especiais previstos em lei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contratação de seguro-garantia com as companhias seguradoras que não sejam controladas pelo Poder Público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garantia prestada por organismos internacionais ou instituições financeiras que não sejam controladas pelo Poder Público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garantias prestadas pelo fundo garantidor ou empresa estatal criada para essa finalidade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outros mecanismos admitidos em lei.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Art. 11. </w:t>
      </w:r>
      <w:r>
        <w:rPr>
          <w:color w:val="000000"/>
        </w:rPr>
        <w:t>Antes da celebração do contrato deverá ser constituída sociedade de propósito específico, incumbida de implantar e gerir o objeto da parceria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rPr>
          <w:color w:val="000080"/>
        </w:rPr>
      </w:pPr>
      <w:r>
        <w:rPr>
          <w:bCs/>
          <w:color w:val="000000"/>
        </w:rPr>
        <w:t xml:space="preserve">§ 1º </w:t>
      </w:r>
      <w:r>
        <w:rPr>
          <w:color w:val="000000"/>
        </w:rPr>
        <w:t xml:space="preserve">A transferência do controle da sociedade de propósito específico estará condicionada à autorização expressa da Administração Pública, nos termos do edital e do contrato, observado o </w:t>
      </w:r>
      <w:r>
        <w:rPr/>
        <w:t>disposto no parágrafo único do art. 27 da Lei Federal nº 8.987, de 13 de fevereiro de 1995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§ 2º </w:t>
      </w:r>
      <w:r>
        <w:rPr>
          <w:color w:val="000000"/>
        </w:rPr>
        <w:t>A sociedade de propósito específico poderá assumir a forma de companhia aberta, com valores mobiliários admitidos a negociação no mercado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§ 3º </w:t>
      </w:r>
      <w:r>
        <w:rPr>
          <w:color w:val="000000"/>
        </w:rPr>
        <w:t>A sociedade de propósito específico deverá obedecer a padrões de governança corporativa e adotar contabilidade e demonstrações financeiras padronizadas, conforme regulamento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§ 4º </w:t>
      </w:r>
      <w:r>
        <w:rPr>
          <w:color w:val="000000"/>
        </w:rPr>
        <w:t>Fica vedado à Administração Pública ser titular da maioria do capital votante das sociedades de que trata este Capítulo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§ 5º </w:t>
      </w:r>
      <w:r>
        <w:rPr>
          <w:color w:val="000000"/>
        </w:rPr>
        <w:t>A vedação prevista no §4º deste artigo não se aplica à eventual aquisição da maioria do capital votante da sociedade de propósito específico por instituição financeira controlada pelo Poder Público em caso de inadimplemento de contratos de financiamento.</w:t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0"/>
        <w:rPr/>
      </w:pPr>
      <w:r>
        <w:rPr/>
        <w:t>Art. 12. Os projetos de parceria público-privada, sem prejuízo dos requisitos estabelecidos nos regulamentos e nos editais, deverão conter estudos técnicos que demonstrem, em relação ao serviço, à obra ou ao empreendimento a ser contratado:</w:t>
      </w:r>
    </w:p>
    <w:p>
      <w:pPr>
        <w:pStyle w:val="Normal"/>
        <w:ind w:firstLine="3960"/>
        <w:rPr/>
      </w:pPr>
      <w:r>
        <w:rPr/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 vantagem econômica e operacional da proposta para o Município e a melhoria da eficiência no emprego dos recursos públicos, relativamente a outras possibilidades de execução direta ou indireta;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viabilidade dos indicadores de resultado a serem adotados, em função da sua capacidade de aferir, de modo permanente e objetivo, o desempenho do ente privado, em termos qualitativos e quantitativos, bem como de parâmetros que vinculem o montante da remuneração aos resultados atingidos;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 viabilidade de obtenção, elo ente privado na exploração dos serviços, de ganhos econômicos suficientes para cobrir seus custos;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 forma e os prazos de amortização do capital investimento pelo contratado;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a necessidade, a importância e o valor do serviço em relação ao objeto a ser executado.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3960"/>
        <w:rPr/>
      </w:pPr>
      <w:r>
        <w:rPr>
          <w:bCs/>
          <w:color w:val="000000"/>
        </w:rPr>
        <w:t xml:space="preserve">Art. 13. </w:t>
      </w:r>
      <w:r>
        <w:rPr>
          <w:color w:val="000000"/>
        </w:rPr>
        <w:t>O certame para a Contratação de Parcerias Público-Privadas obedecerá ao procedimento previsto na legislação vigente sobre licitações e contratos administrativos e também ao seguinte: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o julgamento poderá ser precedido de etapa de qualificação de propostas técnicas, desclassificando-se os licitantes que não alcançarem a pontuação mínima, os quais não participarão das etapas seguintes;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II - o </w:t>
      </w:r>
      <w:r>
        <w:rPr>
          <w:rFonts w:cs="Times New Roman" w:ascii="Times New Roman" w:hAnsi="Times New Roman"/>
        </w:rPr>
        <w:t>julgamento poderá adotar como critérios, além dos previstos nos incisos I e V do art. 15 da Lei Federal nº 8.987, de 13 de fevereiro de 1995, os seguintes:</w:t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</w:rPr>
        <w:t>a) menor valor da contraprestação a ser paga pela Administração Públic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grafodaLista"/>
        <w:autoSpaceDE w:val="false"/>
        <w:spacing w:lineRule="auto" w:line="240" w:before="0" w:after="0"/>
        <w:ind w:left="18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960"/>
        <w:contextualSpacing/>
        <w:rPr/>
      </w:pPr>
      <w:r>
        <w:rPr>
          <w:rFonts w:cs="Times New Roman" w:ascii="Times New Roman" w:hAnsi="Times New Roman"/>
          <w:color w:val="000000"/>
        </w:rPr>
        <w:t>b) melhor proposta em razão da combinação do critério da alínea “a” com o de melhor técnica, de acordo com os pesos estabelecidos no edital.</w:t>
      </w:r>
    </w:p>
    <w:p>
      <w:pPr>
        <w:pStyle w:val="Normal"/>
        <w:autoSpaceDE w:val="false"/>
        <w:ind w:left="567"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o edital definirá a forma de apresentação das propostas econômicas, admitindo-se:</w:t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/>
      </w:pPr>
      <w:r>
        <w:rPr>
          <w:rFonts w:cs="Times New Roman" w:ascii="Times New Roman" w:hAnsi="Times New Roman"/>
          <w:color w:val="000000"/>
        </w:rPr>
        <w:t>a) propostas escritas em envelopes lacrados; ou</w:t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ropostas escritas, seguidas de lances em viva voz.</w:t>
      </w:r>
    </w:p>
    <w:p>
      <w:pPr>
        <w:pStyle w:val="Normal"/>
        <w:autoSpaceDE w:val="false"/>
        <w:ind w:left="567"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o edital poderá prever a possibilidade de saneamento de falhas, de complementação de insuficiências ou ainda de correções de caráter formal no curso do procedimento, desde que o licitante possa satisfazer as exigências dentro do prazo fixado no instrumento convocatório.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3780"/>
        <w:rPr/>
      </w:pPr>
      <w:r>
        <w:rPr>
          <w:bCs/>
          <w:color w:val="000000"/>
        </w:rPr>
        <w:t xml:space="preserve">§ 1º </w:t>
      </w:r>
      <w:r>
        <w:rPr>
          <w:color w:val="000000"/>
        </w:rPr>
        <w:t>Na hipótese da alínea “b” do inciso III do caput deste artigo: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os lances em viva voz serão sempre oferecidos na ordem inversa da classificação das propostas escritas, sendo vedado ao edital limitar a quantidade de lances;</w:t>
      </w:r>
    </w:p>
    <w:p>
      <w:pPr>
        <w:pStyle w:val="Normal"/>
        <w:autoSpaceDE w:val="false"/>
        <w:ind w:left="567" w:firstLine="378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o edital poderá restringir a apresentação de lances em viva voz aos licitantes cuja proposta escrita for no máximo 20% (vinte por cento) maior que o valor da melhor proposta.</w:t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3780"/>
        <w:rPr/>
      </w:pPr>
      <w:r>
        <w:rPr>
          <w:bCs/>
          <w:color w:val="000000"/>
        </w:rPr>
        <w:t xml:space="preserve">§ 2º </w:t>
      </w:r>
      <w:r>
        <w:rPr>
          <w:color w:val="000000"/>
        </w:rPr>
        <w:t>O exame de propostas técnicas, para fins de qualificação ou julgamento, será feito por ato motivado, com base em exigências, parâmetros e indicadores de resultado pertinentes ao objeto, definidos com clareza e objetividade no edital.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780"/>
        <w:rPr/>
      </w:pPr>
      <w:r>
        <w:rPr>
          <w:bCs/>
          <w:color w:val="000000"/>
        </w:rPr>
        <w:t xml:space="preserve">Art. 14. </w:t>
      </w:r>
      <w:r>
        <w:rPr>
          <w:color w:val="000000"/>
        </w:rPr>
        <w:t>O edital poderá prever a inversão da ordem das fases de habilitação e julgamento, hipótese em que:</w:t>
      </w:r>
    </w:p>
    <w:p>
      <w:pPr>
        <w:pStyle w:val="Normal"/>
        <w:autoSpaceDE w:val="false"/>
        <w:ind w:firstLine="3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encerrada a fase de classificação das propostas ou o oferecimento de lances, será aberto o invólucro com os documentos de habilitação do licitante mais bem classificado, para verificação do atendimento das condições fixadas no edital;</w:t>
      </w:r>
    </w:p>
    <w:p>
      <w:pPr>
        <w:pStyle w:val="Normal"/>
        <w:autoSpaceDE w:val="false"/>
        <w:ind w:firstLine="378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verificado o atendimento das exigências do edital, o licitante será declarado vencedor;</w:t>
      </w:r>
    </w:p>
    <w:p>
      <w:pPr>
        <w:pStyle w:val="Normal"/>
        <w:autoSpaceDE w:val="false"/>
        <w:ind w:firstLine="378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inabilitado o licitante melhor classificado, serão analisados os documentos habilitatórios do licitante com a proposta classificada em 2º (segundo) lugar e, assim, sucessivamente, até que um licitante classificado atenda às condições fixadas no edital;</w:t>
      </w:r>
    </w:p>
    <w:p>
      <w:pPr>
        <w:pStyle w:val="Normal"/>
        <w:autoSpaceDE w:val="false"/>
        <w:ind w:firstLine="378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proclamado o resultado final do certame, o objeto será adjudicado ao vencedor nas condições técnicas e econômicas por ele ofertadas.</w:t>
      </w:r>
    </w:p>
    <w:p>
      <w:pPr>
        <w:pStyle w:val="Normal"/>
        <w:ind w:firstLine="39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780"/>
        <w:rPr/>
      </w:pPr>
      <w:r>
        <w:rPr/>
        <w:t>Art. 15. Compete ao Poder Público declarar de utilidade pública área, local ou bem que seja apropriado ao desenvolvimento de atividades inerentes, acessórias ou complementares ao objeto do contrato e à implementação de projeto associado, bem como promover a sua desapropriação diretamente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Parágrafo único. </w:t>
      </w:r>
      <w:r>
        <w:rPr>
          <w:sz w:val="24"/>
          <w:szCs w:val="24"/>
        </w:rPr>
        <w:t>O valor da indenização decorrente de desapropriações será incluído no montante total do contrato de parceria público-privada. O parceiro privado será legitimado como parte em eventuais ações judiciais, quer em seu polo ativo ou passivo, que envolvam a desapropriação em substituição ao município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rt. 16. Fica criado o Comitê gestor de Parcerias Público-Privadas do Município de Mogi Mirim – CGPPP/MM –, cuja composição e regulamentação serão estabelecidas por decreto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rt. 17. Cabe ao CGPPP/MM elaborar, anualmente, o Plano Municipal de Parcerias Público-Privadas e aprovar os editais, os contratos, seus aditamentos e suas prorrogações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Art. 18. O órgão ou a entidade da Administração Pública interessado em participar do Plano Municipal de Parcerias Público-Privadas encaminhará o respectivo projeto, nos termos e prazos previstos em decreto, à apreciação do CGPPP/MM.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§ 1º os projetos incluídos pelo CGPPP/MM integrarão o Plano Municipal de Parcerias Público-Privadas, o qual será submetido à aprovação, mediante decreto, após a realização de consulta pública, na forma do regulamento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§ 2º O CGPPP/MM poderá solicitar projetos, estudos, levantamentos ou investigações que subsidiem a modelagem de parceria público-privada já definida como prioritária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Art. 19. O CGPPP/MM, sem prejuízo do acompanhamento da execução de cada projeto, fará, permanentemente, avaliação geral do Plano Municipal de Parcerias Público-Privadas.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rt. 20. Compete ao órgão ou à entidade da Administração Pública, nas suas respectivas áreas de competência, submeter o edital de licitação ao órgão gestor, proceder á licitação, acompanhar e fiscalizar os contratos de parceria público-privada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arágrafo único. O órgão ou entidade da Administração Pública encaminhará ao órgão gestor, com periodicidade semestral, relatórios circunstanciados acerca da execução dos contratos de parceria público-privada, na forma definida em regulamento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rt. 21. O CGPPP/MM remeterá à Câmara Municipal de Mogi Mirim e ao Tribunal de Contas do Estado de São Paulo, com periodicidade anual, relatórios de desempenho dos contratos de parceria público-privada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rt. 22. Fica o Poder Executivo autorizado a instituir Fundo de garantia de Parceria Público-Privada Municipal – FGPPPM –, abrangendo a administração direta e indireta, que terá por finalidade prestar garantia de pagamento de obrigações pecuniárias assumidas pelos parceiros públicos municipais em virtude das parcerias de que trata esta lei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arágrafo único. O fundo de que trata o “caput” deste artigo será criado, administrado e gerido por instituição financeira pública oficial, aplicando-se, no que couber, o disposto nos art. 16, 18, 19, 20 e 21 da Lei Federal nº 11.079, de 2004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rt. 23. O contrato de parceria público-privada poderá prever mecanismos amigáveis de solução de divergências contratuais, inclusive por meio de arbitragem.</w:t>
      </w:r>
    </w:p>
    <w:p>
      <w:pPr>
        <w:pStyle w:val="Normal"/>
        <w:ind w:firstLine="3960"/>
        <w:rPr/>
      </w:pPr>
      <w:r>
        <w:rPr/>
        <w:t>§ 1º Na hipótese de arbitragem, os árbitros serão escolhidos entre pessoas naturais de reconhecida idoneidade e conhecimento de matéria, devendo o procedimento ser realizado em conformidade com regras de arbitragem de órgão arbitral institucional ou entidade especializada.</w:t>
      </w:r>
    </w:p>
    <w:p>
      <w:pPr>
        <w:pStyle w:val="Normal"/>
        <w:ind w:firstLine="3960"/>
        <w:rPr/>
      </w:pPr>
      <w:r>
        <w:rPr/>
        <w:t>§ 2º A arbitragem terá lugar no Município de Mogi Mirim, em cujo foro serão ajuizadas, se for o caso, as ações necessárias para assegurar a sua realização e a execução da sentença arbitral.</w:t>
      </w:r>
    </w:p>
    <w:p>
      <w:pPr>
        <w:pStyle w:val="Heading1"/>
        <w:ind w:firstLine="39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960"/>
        <w:rPr/>
      </w:pPr>
      <w:r>
        <w:rPr>
          <w:b/>
          <w:sz w:val="22"/>
        </w:rPr>
        <w:t>Art. 24. Esta Lei entra em vigor na data de sua publicaçã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de Mogi Mirim, 23 de agosto de 2 013.</w:t>
      </w:r>
    </w:p>
    <w:p>
      <w:pPr>
        <w:pStyle w:val="TextosemFormatao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39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IS GUSTAVO ANTUNES STUPP</w:t>
      </w:r>
    </w:p>
    <w:p>
      <w:pPr>
        <w:pStyle w:val="TextosemFormatao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TextosemFormatao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° 114 de 2013.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firstLine="39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mal"/>
        <w:rPr/>
      </w:pPr>
      <w:r>
        <w:rPr/>
      </w:r>
    </w:p>
    <w:p>
      <w:pPr>
        <w:pStyle w:val="Nomal"/>
        <w:rPr/>
      </w:pPr>
      <w:r>
        <w:rPr/>
      </w:r>
    </w:p>
    <w:p>
      <w:pPr>
        <w:pStyle w:val="Nomal"/>
        <w:rPr/>
      </w:pPr>
      <w:r>
        <w:rPr/>
      </w:r>
    </w:p>
    <w:p>
      <w:pPr>
        <w:pStyle w:val="Nomal"/>
        <w:rPr/>
      </w:pPr>
      <w:r>
        <w:rPr/>
      </w:r>
    </w:p>
    <w:p>
      <w:pPr>
        <w:pStyle w:val="No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mal">
    <w:name w:val="Nomal"/>
    <w:basedOn w:val="Normal"/>
    <w:qFormat/>
    <w:pPr>
      <w:spacing w:lineRule="auto" w:line="276" w:before="0" w:after="200"/>
      <w:ind w:firstLine="3960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27T12:26:00Z</dcterms:modified>
  <cp:revision>12</cp:revision>
  <dc:subject/>
  <dc:title/>
</cp:coreProperties>
</file>