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16/2013 que “Dispõe sobre o Plano Plurianual do Município de Mogi Mirim, para o período de 2014 a 2017”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 IV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Imprensa e Comunicaçã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05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Imprensa e Comunicaçã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2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Promover o estreito relacionamento entre o Poder Público e a população através de todos os meios disponíveis de comunicação, para que esta tenha pleno acesso às informações relativas à Administração Municipa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Em obediência ao pressuposto da democracia e a necessidade de absoluta transparência nas ações do Poder Público, a sociedade possa ter respeitado o princípio da publicidade, garantindo o direito de pleno conhecimento acerca dos projet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1.054.8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Assessoria de Imprensa e Comunicação para o Programa “Exame de Imagem e Traçados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100.000,00 para o período de 2014 a 2017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Exame de Imagem e Traçado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45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Assistência a Saúde,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1103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Garantir a realização de exames de imagem e traçad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Exame para a conclusão de hipótese ou diagnóstico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: Um dos graves problemas de Saúde hoje em </w:t>
      </w:r>
      <w:r>
        <w:rPr>
          <w:rFonts w:cs="Estrangelo Edessa;Times New Roman" w:ascii="Estrangelo Edessa;Times New Roman" w:hAnsi="Estrangelo Edessa;Times New Roman"/>
          <w:sz w:val="24"/>
        </w:rPr>
        <w:t>Mogi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Mirim é a demora na realização de Exames Complementares solicitados pelos médicos, em especial, os Exames de Imagem e Traçados: (Ultrason,Tomografia,Ressonância Magnética, RX, Eletroencefalograma,Eletroneuromiografia, etc ) Considerando que o PL da PPA-2014 reserva apenas R$22.000,00 para todos os anos,justifica-se a transferência destes recursos para área de maior prioridade.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7:00Z</dcterms:created>
  <dc:creator>PPS2</dc:creator>
  <dc:description/>
  <cp:keywords/>
  <dc:language>en-US</dc:language>
  <cp:lastModifiedBy>Luzia</cp:lastModifiedBy>
  <cp:lastPrinted>2013-09-13T08:54:00Z</cp:lastPrinted>
  <dcterms:modified xsi:type="dcterms:W3CDTF">2013-09-13T11:54:00Z</dcterms:modified>
  <cp:revision>6</cp:revision>
  <dc:subject/>
  <dc:title>Of</dc:title>
</cp:coreProperties>
</file>