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16/2013 que “Dispõe sobre o Plano Plurianual do Município de Mogi Mirim, para o período de 2014 a 2017”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VI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Fundo Municipal Reciclar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100.000,00 para o período de 2014 a 2017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Fundo Municipal Recic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485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Limpeza Pública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10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Estabelecer a vinculação e controle de recursos ára aplicação em serviço de reciclagem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Oferecer alternativa quanto ao reaproveitamento de materiais recicláveis , bem como, oferecer à população a oportunidade de geração de emprego e renda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No Projeto de PPA-2014 reservou apenas R$40.000,00 para esta área.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08:00Z</dcterms:created>
  <dc:creator>PPS2</dc:creator>
  <dc:description/>
  <cp:keywords/>
  <dc:language>en-US</dc:language>
  <cp:lastModifiedBy>Luzia</cp:lastModifiedBy>
  <cp:lastPrinted>2013-09-13T14:03:00Z</cp:lastPrinted>
  <dcterms:modified xsi:type="dcterms:W3CDTF">2013-09-13T17:08:00Z</dcterms:modified>
  <cp:revision>2</cp:revision>
  <dc:subject/>
  <dc:title>Of</dc:title>
</cp:coreProperties>
</file>