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PROJETO DE LEI Nº 119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AUTÓGRAFO Nº 97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MUNICÍPIO DE MOGI MIRIM, PELO PODER EXECUTIVO, A ALIENAR, POR DOAÇÃO, BENS PATRIMONIAIS DE SUA PROPRIEDADE AO 197º GRUPO ESCOTEIRO ENCANTO DAS MATAS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autorizado a alienar, por doação, ao </w:t>
      </w:r>
      <w:r>
        <w:rPr>
          <w:b/>
          <w:sz w:val="22"/>
          <w:szCs w:val="22"/>
        </w:rPr>
        <w:t>197º GRUPO ESCOTEIRO ENCANTO DAS MATAS</w:t>
      </w:r>
      <w:r>
        <w:rPr>
          <w:sz w:val="22"/>
          <w:szCs w:val="22"/>
        </w:rPr>
        <w:t>, associação civil de direito privado, sem fins lucrativos, inscrita no CNPJ sob nº 05.150.820/0001-83, com sede no Município e Comarca de Mogi Mirim, Estado de São Paulo, à Rua 7 de Setembro, nº 844, os veículos automotores abaixo descrit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18"/>
        <w:gridCol w:w="2099"/>
        <w:gridCol w:w="1946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Rur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-33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,3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W/Gurge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-33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0,06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despesas decorrentes da transferência dos veículos objetos desta Lei ficarão por conta da entidade donat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Fica autorizada a desincorporação dos bens doados junto ao patrimônio público municipal e a extração de seus valores junto ao ativo perman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08 de outubro de 2013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MANOEL EDUARDO PEREIRA DA CRUZ PALOMI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A DAYANE AMARO COST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119 de 201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3-10-08T08:21:00Z</cp:lastPrinted>
  <dcterms:modified xsi:type="dcterms:W3CDTF">2013-10-08T11:21:00Z</dcterms:modified>
  <cp:revision>15</cp:revision>
  <dc:subject/>
  <dc:title/>
</cp:coreProperties>
</file>