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16/2013 que “Dispõe sobre o Plano Plurianual do Município de Mogi Mirim, para o período de 2014 a 2017”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VII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Fundo Municipal Habitação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500.000,00 para o período de 2014 a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Fundo Municipal de Habit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86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Obras e Habitaçã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001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Estabelecer a vinculação de recursos com o atendimento das necessidades de melhorias habitacionais de interesse social dentro do Municípi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Propiciar o atendimento a Lei Municipal de criação do fundo Municipal de Habitação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No Projeto de PPA-2014 reservou-se poucos recursos para o Setor de Habitação, enquanto na Merenda está sendo previsto entregar R$8.000.000,00 para as empresas privadas do setor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7:00Z</dcterms:created>
  <dc:creator>PPS2</dc:creator>
  <dc:description/>
  <cp:keywords/>
  <dc:language>en-US</dc:language>
  <cp:lastModifiedBy>Luzia</cp:lastModifiedBy>
  <cp:lastPrinted>2013-09-13T14:03:00Z</cp:lastPrinted>
  <dcterms:modified xsi:type="dcterms:W3CDTF">2013-09-13T17:04:00Z</dcterms:modified>
  <cp:revision>8</cp:revision>
  <dc:subject/>
  <dc:title>Of</dc:title>
</cp:coreProperties>
</file>