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>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viação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26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viação – Aeroporto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303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Colocar em funcionamento o Aeroporto Municipal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trair turismo e facilitar o deslocamento dos munícipes e empresários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25.77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 xml:space="preserve">Modifique-se transferindo do Programa Aviação para o Programa Recreação e Lazer o valor de R$25.770,00.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Recreação e Lazer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03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Juventude, Esporte e Lazer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8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tividades de recreação e lazer, que proporcionem a população melhor qualidade de vida, garantindo assim, além da recreação, momento de interação e aprendizado, desta forma otimizando os espaços existentes em nosso município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Proporcionar a população atividade de recreação e laze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Os recursos previstos para a Gerência de Recreação, Esporte e Lazer, são ínfimos. Em contrapartida destinar recursos para a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>Gerência de Aviação- Aeroporto” é hilário para a realidade atual do Município e do setor de esporte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6:00Z</dcterms:created>
  <dc:creator>PPS2</dc:creator>
  <dc:description/>
  <cp:keywords/>
  <dc:language>en-US</dc:language>
  <cp:lastModifiedBy>Luzia</cp:lastModifiedBy>
  <cp:lastPrinted>2013-09-13T08:13:00Z</cp:lastPrinted>
  <dcterms:modified xsi:type="dcterms:W3CDTF">2013-09-13T17:36:00Z</dcterms:modified>
  <cp:revision>2</cp:revision>
  <dc:subject/>
  <dc:title>Of</dc:title>
</cp:coreProperties>
</file>