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BENS PATRIMONIAIS DE SUA PROPRIEDADE AO 197º GRUPO ESCOTEIRO ENCANTO DAS MATAS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197º GRUPO ESCOTEIRO ENCANTO DAS MATAS</w:t>
      </w:r>
      <w:r>
        <w:rPr>
          <w:sz w:val="24"/>
        </w:rPr>
        <w:t>, associação civil de direito privado, sem fins lucrativos, inscrita no CNPJ sob nº 05.150.820/0001-83, com sede no Município e Comarca de Mogi Mirim, Estado de São Paulo, à Rua 7 de Setembro, nº 844, os veículos automotores abaixo descri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8"/>
        <w:gridCol w:w="2099"/>
        <w:gridCol w:w="194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d Rur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V-33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20,3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W/Gurg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V-33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40,0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s veículos objetos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s bens doados junto ao patrimônio público municipal e a extração de seus valores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9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02T11:56:00Z</dcterms:modified>
  <cp:revision>14</cp:revision>
  <dc:subject/>
  <dc:title/>
</cp:coreProperties>
</file>