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IX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Conjunto Habitacional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2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onjunto Habitacional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7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Obras e Habitaçã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Estabelecer a vinculação de recursos com o atendimento das necessidades de melhorias habitacionais de interesse social dentro do Municípi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Propiciar o atendimento a Lei Municipal de criação do fundo Municipal de Habitação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 Setor de Habitação é estratégico, mas tem poucos recursos reservados para 2014. Enquanto isto a Prefeitura pretende injetar milhões de reais nos cofres das empresas que privatizaram a Merenda Escola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5:00Z</dcterms:created>
  <dc:creator>PPS2</dc:creator>
  <dc:description/>
  <cp:keywords/>
  <dc:language>en-US</dc:language>
  <cp:lastModifiedBy>Luzia</cp:lastModifiedBy>
  <cp:lastPrinted>2013-09-13T08:26:00Z</cp:lastPrinted>
  <dcterms:modified xsi:type="dcterms:W3CDTF">2013-09-13T11:36:00Z</dcterms:modified>
  <cp:revision>4</cp:revision>
  <dc:subject/>
  <dc:title>Of</dc:title>
</cp:coreProperties>
</file>