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II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05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Imprensa e Comunicaçã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2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Promover o estreito relacionamento entre o Poder Público e a população através de todos os meios disponíveis de comunicação, para que esta tenha pleno acesso às informações relativas à Administração Municip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m obediência ao pressuposto da democracia e a necessidade de absoluta transparência nas ações do Poder Público, a sociedade possa ter respeitado o princípio da publicidade, garantindo o direito de pleno conhecimento acerca dos projet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1.054.8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Assessoria de Imprensa e Comunicação para o Programa “C.A.P.S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;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C.A.P.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1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Assistência Social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1103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Atender os pacientes de álcool e drogas, dentro das diretrizes preconizadas pelo Ministério da Saúde, tendo por princípio a liberdade, autonomia, reinserção social e apoio familiar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Diminuir os agravos de saúde causados pela dependência química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: A Saúde Mental em </w:t>
      </w:r>
      <w:r>
        <w:rPr>
          <w:rFonts w:cs="Estrangelo Edessa;Times New Roman" w:ascii="Estrangelo Edessa;Times New Roman" w:hAnsi="Estrangelo Edessa;Times New Roman"/>
          <w:sz w:val="24"/>
        </w:rPr>
        <w:t>Mogi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Mirim é área carente de recursos, em especial, o setor do CAPS-AD que está enfrentando esta epidemia de Dependência Química.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9:00Z</dcterms:created>
  <dc:creator>PPS2</dc:creator>
  <dc:description/>
  <cp:keywords/>
  <dc:language>en-US</dc:language>
  <cp:lastModifiedBy>Luzia</cp:lastModifiedBy>
  <cp:lastPrinted>2013-09-13T08:52:00Z</cp:lastPrinted>
  <dcterms:modified xsi:type="dcterms:W3CDTF">2013-09-13T17:39:00Z</dcterms:modified>
  <cp:revision>2</cp:revision>
  <dc:subject/>
  <dc:title>Of</dc:title>
</cp:coreProperties>
</file>