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16/2013 que “Dispõe sobre o Plano Plurianual do Município de Mogi Mirim, para o período de 2014 a 2017”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Fundo Municipal de Esporte e Lazer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 para o período de 2014 a 2017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undo Municipal de Esporte e Laze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51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Juventude, Esporte e Laze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80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Apoiar e suportar financeiramente projetos de natureza esportiva,de lazer e recreaçã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tender a demanda em Consonância com o Conselho Municipal de esporte e Laze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 Setor de Esporte sobrevive hoje na Prefeitura com escassos recursos , enquanto na merenda se transfere milhões de reais para os cofres de empresas privada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49:00Z</dcterms:created>
  <dc:creator>PPS2</dc:creator>
  <dc:description/>
  <cp:keywords/>
  <dc:language>en-US</dc:language>
  <cp:lastModifiedBy>Luzia</cp:lastModifiedBy>
  <cp:lastPrinted>2013-09-13T08:38:00Z</cp:lastPrinted>
  <dcterms:modified xsi:type="dcterms:W3CDTF">2013-09-13T11:38:00Z</dcterms:modified>
  <cp:revision>4</cp:revision>
  <dc:subject/>
  <dc:title>Of</dc:title>
</cp:coreProperties>
</file>