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V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Habitaçã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300.000,00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Habit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2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Obras e Habitação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0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mover condições de garantias ao sistema habitacional de preservação e realização de serviços urba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Necessidade de redução de déficit habitacional, aprimorando a política urbana existente e criando novas mais eficientes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O Projeto de LDO-2014 reserva a expressiva quantia de R$8.000.000,00 para a Merenda Escolar em 2014. Sabe-se que em 2005 quando a Merenda Escolar ainda era municipalizada, gastou-se R$2.300.000,00. Nada justifica um aumento tão expressivo da despesa, assunto este já abordado pelo Ministério Público e sendo alvo de Ação Civil. Por outro lado, no Programa </w:t>
      </w:r>
      <w:r>
        <w:rPr>
          <w:rFonts w:cs="Times New Roman"/>
          <w:sz w:val="24"/>
        </w:rPr>
        <w:t>“</w:t>
      </w:r>
      <w:r>
        <w:rPr>
          <w:rFonts w:cs="Estrangelo Edessa;Times New Roman" w:ascii="Estrangelo Edessa;Times New Roman" w:hAnsi="Estrangelo Edessa;Times New Roman"/>
          <w:sz w:val="24"/>
        </w:rPr>
        <w:t>Habitaçã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há apenas R$248.320,00 reservados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1:00Z</dcterms:created>
  <dc:creator>PPS2</dc:creator>
  <dc:description/>
  <cp:keywords/>
  <dc:language>en-US</dc:language>
  <cp:lastModifiedBy>Luzia</cp:lastModifiedBy>
  <cp:lastPrinted>2013-09-13T08:55:00Z</cp:lastPrinted>
  <dcterms:modified xsi:type="dcterms:W3CDTF">2013-09-13T17:41:00Z</dcterms:modified>
  <cp:revision>2</cp:revision>
  <dc:subject/>
  <dc:title>Of</dc:title>
</cp:coreProperties>
</file>