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 ______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5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INSTITUI O DIA DA GUARDA CIVIL MUNICIPAL NO MUNICÍPIO DE MOGI MIRIM, E DÁ OUTRAS PROVIDÊNCIAS”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A CÂMARA MUNICIPAL DE MOGI MIRIM APROVA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Institui no calendário oficial do município de Mogi Mirim, o </w:t>
      </w:r>
      <w:r>
        <w:rPr>
          <w:b/>
          <w:sz w:val="24"/>
          <w:szCs w:val="24"/>
        </w:rPr>
        <w:t>“DIA DA GUARDA CIVIL MUNICIPAL”</w:t>
      </w:r>
      <w:r>
        <w:rPr>
          <w:sz w:val="24"/>
          <w:szCs w:val="24"/>
        </w:rPr>
        <w:t>, a qual deverá ser comemorada anualmente em 18 de novembr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 Lei entrará em vigor na data de sua publicação, revogando-se as disposições em contrário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ALA DAS SESSÕES “VEREADOR SANTO RÓTOLLI”, em 09 de setembro de 20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Líder da Bancada - PP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 Guarda Civil Municipal foi criada em 18 de novembro de 1960, este ano completará seus 53 (cinqüenta e três) anos. Desta forma, é preciso destacar em nosso Calendário Oficial data alusiva a esta categoria que com todo afinco se dedicam diariamente com seu dever de assegurar maior segurança a toda população mogimiriana.  Hoje não se faz segurança pública sem a atuação da Guarda Civil Municipal, que com toda eficiência busca de forma integrada com as demais polícias garantir efetivamente a segurança ao nosso município. Assim, solicito o apoio dos Nobres Colegas para que possamos instituir em nosso calendário esta data comemorativa tão importa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ALA DAS SESSÕES “VEREADOR SANTO RÓTOLLI”, em 09 de setembro de 20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íder da Bancada –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;Arial" w:hAnsi="Arial;Arial" w:cs="Arial;Arial"/>
        <w:b/>
        <w:b/>
        <w:sz w:val="34"/>
      </w:rPr>
    </w:pPr>
    <w:r>
      <w:rPr>
        <w:rFonts w:cs="Arial;Arial" w:ascii="Arial;Arial" w:hAnsi="Arial;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;Arial" w:hAnsi="Arial;Arial" w:cs="Arial;Arial"/>
        <w:b/>
        <w:b/>
        <w:sz w:val="34"/>
      </w:rPr>
    </w:pPr>
    <w:r>
      <w:rPr>
        <w:rFonts w:cs="Arial;Arial" w:ascii="Arial;Arial" w:hAnsi="Arial;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;Arial" w:hAnsi="Arial;Arial" w:cs="Arial;Arial"/>
        <w:b/>
        <w:b/>
        <w:sz w:val="24"/>
      </w:rPr>
    </w:pPr>
    <w:r>
      <w:rPr>
        <w:rFonts w:cs="Arial;Arial" w:ascii="Arial;Arial" w:hAnsi="Arial;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spacing w:before="0" w:after="32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55:00Z</dcterms:created>
  <dc:creator>Secretaria</dc:creator>
  <dc:description/>
  <cp:keywords/>
  <dc:language>en-US</dc:language>
  <cp:lastModifiedBy>Manoel</cp:lastModifiedBy>
  <cp:lastPrinted>2013-08-08T10:21:00Z</cp:lastPrinted>
  <dcterms:modified xsi:type="dcterms:W3CDTF">2013-09-03T14:55:00Z</dcterms:modified>
  <cp:revision>2</cp:revision>
  <dc:subject/>
  <dc:title>ASSUNTO :</dc:title>
</cp:coreProperties>
</file>