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 N° ____ De 2013 ao Projeto de Le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º 116/2013 que “Dispõe sobre o Plano Plurianual do Município de Mogi Mirim para o período de 2014 a 2017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  <w:u w:val="single"/>
        </w:rPr>
        <w:t>EMENDA ADITIVA/MODIFICATIVA  I</w:t>
      </w:r>
      <w:r>
        <w:rPr>
          <w:b/>
          <w:sz w:val="24"/>
          <w:szCs w:val="24"/>
        </w:rPr>
        <w:t xml:space="preserve"> -  Acrescente-se o seguinte ao Projeto de Lei Nº 116/2013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DESCRIÇÃO DOS PROGRAM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Coordenadoria de Bem Estar Animal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ódigo do Programa</w:t>
      </w:r>
      <w:r>
        <w:rPr>
          <w:sz w:val="24"/>
          <w:szCs w:val="24"/>
        </w:rPr>
        <w:t xml:space="preserve"> N° 041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Unidade Responsável pelo Programa</w:t>
      </w:r>
      <w:r>
        <w:rPr>
          <w:sz w:val="24"/>
          <w:szCs w:val="24"/>
        </w:rPr>
        <w:t>: Gerência de Meio Ambient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ódigo da Unidade Responsável</w:t>
      </w:r>
      <w:r>
        <w:rPr>
          <w:sz w:val="24"/>
          <w:szCs w:val="24"/>
        </w:rPr>
        <w:t xml:space="preserve"> N° 01060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jetivo: </w:t>
      </w:r>
      <w:r>
        <w:rPr>
          <w:sz w:val="24"/>
          <w:szCs w:val="24"/>
        </w:rPr>
        <w:t>Implantar uma Coordenadoria de Bem Estar Animal, desenvolvendo ações que promovam a proteção dos animais de pequeno, médio e grande porte, por meio da corresponsabilidade entre o poder público, sociedade civil e terceiro setor, reunindo esforços na busca de recursos em prol dos animai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Implementar as políticas públicas, desenvolvendo ações de proteção e defesa aos animais, em especial, aos pertencentes a pessoas carentes e aqueles em estado de vulnerabilidade, firmando parcerias e convênios junto aos órgãos públicos, ONG’s e Clínicas Veterinárias, elaborando diagnósticos e publicações e desenvolvendo projetos de educação e ações fiscalizador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sto Total Estimado para o Programa: R$ 400.00,00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UNIDADES EXECUTO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nidade Executora: Gerência de Meio Ambient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ódigo da Unidade: </w:t>
      </w:r>
      <w:r>
        <w:rPr>
          <w:sz w:val="24"/>
          <w:szCs w:val="24"/>
        </w:rPr>
        <w:t>N° 01060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ção: Gestão Ambient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ódigo da Função: 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bfunção: Controle Ambient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ódigo da Subfunção: 54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a: Meio Ambi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ódigo do Programa: 04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AÇOES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ividade: Criação da Coordenadoria de Bem Estar Anim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ódigo da Atividade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usto Financeiro Total: R$ 400.000,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Modifique-se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Meio Ambient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ódigo do Programa</w:t>
      </w:r>
      <w:r>
        <w:rPr>
          <w:sz w:val="24"/>
          <w:szCs w:val="24"/>
        </w:rPr>
        <w:t xml:space="preserve"> N° 041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Unidade Responsável pelo Programa</w:t>
      </w:r>
      <w:r>
        <w:rPr>
          <w:sz w:val="24"/>
          <w:szCs w:val="24"/>
        </w:rPr>
        <w:t>: Gerência de Meio Ambient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ódigo da Unidade Responsável</w:t>
      </w:r>
      <w:r>
        <w:rPr>
          <w:sz w:val="24"/>
          <w:szCs w:val="24"/>
        </w:rPr>
        <w:t xml:space="preserve"> N° 010602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Manter Ecologicamente Equilibrado o Meio Ambiente, Considerando Bem de Uso Comum do Povo e Essencial À Sadia Qualidade de Vida, Razão Pela Qual Impõe-Se Ao Poder Público o Dever de Defendê-lo, preservá-lo e recuperá-l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Dirigir, Organizar e Executar os Mais Diversos Trabalhos Relativos À Questão Ambiental No Âmbito do Município, Licenciamentos, Fiscalizações, Programas e Projetos de Valorização e Preservação Ambiental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Custo Total Estimado para o Programa: R$ 7.086.000,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s. Em decorrência desta emenda ficam ajustados os demais anexos, quadro e lei, quando coube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setembr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03:00Z</dcterms:created>
  <dc:creator>Secretaria</dc:creator>
  <dc:description/>
  <cp:keywords/>
  <dc:language>en-US</dc:language>
  <cp:lastModifiedBy>Manoel</cp:lastModifiedBy>
  <cp:lastPrinted>2013-03-22T14:40:00Z</cp:lastPrinted>
  <dcterms:modified xsi:type="dcterms:W3CDTF">2013-09-17T18:03:00Z</dcterms:modified>
  <cp:revision>2</cp:revision>
  <dc:subject/>
  <dc:title/>
</cp:coreProperties>
</file>