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V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Reciclar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Recic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Limpeza Públic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e controle de recursos ára aplicação em serviço de reciclagem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ferecer alternativa quanto ao reaproveitamento de materiais recicláveis , bem como, oferecer à população a oportunidade de geração de emprego e rend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 reciclagem de lixo é estratégica para o meio ambiente, além de reduzir despesas da Prefeitura com coleta e o aterramento de lixo e gerar emprego e renda.Todavia, o Projeto de LDO-2014 reservou apenas R$40.000,00 para esta áre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 xml:space="preserve">Priorizando a reciclagem de lixo estaremos dando uma contribuição para transformar Mogi Mirim num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Cidade Sustentável</w:t>
      </w:r>
      <w:r>
        <w:rPr>
          <w:rFonts w:cs="Times New Roman"/>
          <w:sz w:val="24"/>
        </w:rPr>
        <w:t>”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5:00Z</dcterms:created>
  <dc:creator>PPS2</dc:creator>
  <dc:description/>
  <cp:keywords/>
  <dc:language>en-US</dc:language>
  <cp:lastModifiedBy>Luzia</cp:lastModifiedBy>
  <cp:lastPrinted>2013-09-13T14:03:00Z</cp:lastPrinted>
  <dcterms:modified xsi:type="dcterms:W3CDTF">2013-09-13T17:45:00Z</dcterms:modified>
  <cp:revision>2</cp:revision>
  <dc:subject/>
  <dc:title>Of</dc:title>
</cp:coreProperties>
</file>