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20/2013 que “ Estabelece as Diretrizes a serem observadas na elaboração da Lei Orçamentária do Município de Mogi Mirim para o exercício de 2014, e dá outras providências”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VII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Merenda Esco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Assistência ao Educand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os alunos regularmente matriculados, alimentação saudáve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Respeitando as recomendações legais e nutricionais, fornecendo alimentação de qualidade e programas de orientação educacional alimentar aos alu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8.000.0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Merenda Escolar para o Programa “Fundo Municipal Habitação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500.000,00.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Fundo Municipal de Habitaçã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486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Obras e Habitação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1001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Estabelecer a vinculação de recursos com o atendimento das necessidades de melhorias habitacionais de interesse social dentro do Município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Propiciar o atendimento a Lei Municipal de criação do fundo Municipal de Habitação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No Projeto de LDO-2014 reservou-se poucos recursos para o Setor de Habitação, enquanto na Merenda está sendo previsto entregar R$8.000.000,00 para as empresas privadas do setor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46:00Z</dcterms:created>
  <dc:creator>PPS2</dc:creator>
  <dc:description/>
  <cp:keywords/>
  <dc:language>en-US</dc:language>
  <cp:lastModifiedBy>Luzia</cp:lastModifiedBy>
  <cp:lastPrinted>2013-09-13T14:03:00Z</cp:lastPrinted>
  <dcterms:modified xsi:type="dcterms:W3CDTF">2013-09-13T17:46:00Z</dcterms:modified>
  <cp:revision>2</cp:revision>
  <dc:subject/>
  <dc:title>Of</dc:title>
</cp:coreProperties>
</file>