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20/2013 que “ Estabelece as Diretrizes a serem observadas na elaboração da Lei Orçamentária do Município de Mogi Mirim para o exercício de 2014, e dá outras providências”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IX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Merenda Esco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Assistência ao Educand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os alunos regularmente matriculados, alimentação saudáve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Respeitando as recomendações legais e nutricionais, fornecendo alimentação de qualidade e programas de orientação educacional alimentar aos alu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8.000.0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Merenda Escolar para o Programa “Conjunto Habitacional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200.000,00 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Conjunto Habitacional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487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Obras e Habitação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1001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Estabelecer a vinculação de recursos com o atendimento das necessidades de melhorias habitacionais de interesse social dentro do Município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Propiciar o atendimento a Lei Municipal de criação do fundo Municipal de Habitação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O Setor de Habitação é estratégico, mas tem poucos recursos reservados para 2014. Enquanto isto a Prefeitura pretende injetar milhões de reais nos cofres das empresas que privatizaram a Merenda Escolar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47:00Z</dcterms:created>
  <dc:creator>PPS2</dc:creator>
  <dc:description/>
  <cp:keywords/>
  <dc:language>en-US</dc:language>
  <cp:lastModifiedBy>Luzia</cp:lastModifiedBy>
  <cp:lastPrinted>2013-09-13T08:26:00Z</cp:lastPrinted>
  <dcterms:modified xsi:type="dcterms:W3CDTF">2013-09-13T17:47:00Z</dcterms:modified>
  <cp:revision>4</cp:revision>
  <dc:subject/>
  <dc:title>Of</dc:title>
</cp:coreProperties>
</file>