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20/2013 que “ Estabelece as Diretrizes a serem observadas na elaboração da Lei Orçamentária do Município de Mogi Mirim para o exercício de 2014, e dá outras providências”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X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Merenda Esco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Assistência ao Educand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os alunos regularmente matriculados, alimentação saudáve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Respeitando as recomendações legais e nutricionais, fornecendo alimentação de qualidade e programas de orientação educacional alimentar aos alu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8.000.0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Merenda Escolar para o Programa “Ambulatório de Fisioterapia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50.000,00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Ambulatório de Fisioterapi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506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Assistência à Saúde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1103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Propiciar atendimento a população que necessita de fisioterapia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Ampliar as ofertas de sessões de fisioterapia à população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Os recursos destinados para esse Setor no Projeto de PDO-2014 são ínfimos, enquanto na merenda privatizada se esbanja milhões de reai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48:00Z</dcterms:created>
  <dc:creator>PPS2</dc:creator>
  <dc:description/>
  <cp:keywords/>
  <dc:language>en-US</dc:language>
  <cp:lastModifiedBy>Luzia</cp:lastModifiedBy>
  <cp:lastPrinted>2013-09-13T08:58:00Z</cp:lastPrinted>
  <dcterms:modified xsi:type="dcterms:W3CDTF">2013-09-13T17:48:00Z</dcterms:modified>
  <cp:revision>2</cp:revision>
  <dc:subject/>
  <dc:title>Of</dc:title>
</cp:coreProperties>
</file>