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s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ao Projeto de Lei 120/2013 que “ Estabelece as Diretrizes a serem observadas na elaboração da Lei Orçamentária do Município de Mogi Mirim para o exercício de 2014, e dá outras providências”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 ADITIVA/MOD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XI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DESCRIÇÃO DOS PROGRAMAS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Merenda Escolar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349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Assessoria de Assistência ao Educand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50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Oferecer aos alunos regularmente matriculados, alimentação saudável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Respeitando as recomendações legais e nutricionais, fornecendo alimentação de qualidade e programas de orientação educacional alimentar aos aluno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usto total estimado para o programa</w:t>
      </w:r>
      <w:r>
        <w:rPr>
          <w:rFonts w:cs="Estrangelo Edessa;Times New Roman" w:ascii="Estrangelo Edessa;Times New Roman" w:hAnsi="Estrangelo Edessa;Times New Roman"/>
          <w:sz w:val="24"/>
        </w:rPr>
        <w:t>: R$8.000.000,00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Modifique-se transferindo do Programa Merenda Escolar para o Programa “Fundo Municipal de Esporte e Lazer</w:t>
      </w:r>
      <w:r>
        <w:rPr>
          <w:rFonts w:cs="Times New Roman"/>
          <w:sz w:val="24"/>
        </w:rPr>
        <w:t>”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o valor de R$100.000,00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Fundo Municipal de Esporte e Lazer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519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Gerência de Juventude, Esporte e Lazer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801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Apoiar e suportar financeiramente projetos de natureza esportiva,de lazer e recreação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Atender a demanda em Consonância com o Conselho Municipal de esporte e Lazer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O Setor de Esporte sobrevive hoje na Prefeitura com escassos recursos , enquanto na merenda se transfere milhões de reais para os cofres de empresas privada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ala das Sessões </w:t>
      </w:r>
      <w:r>
        <w:rPr>
          <w:rFonts w:cs="Times New Roman"/>
          <w:b/>
          <w:sz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</w:rPr>
        <w:t>SANTO ROTTOLI”, aos 12 de setem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</w:p>
    <w:p>
      <w:pPr>
        <w:pStyle w:val="Normal"/>
        <w:ind w:left="1416" w:firstLine="708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49:00Z</dcterms:created>
  <dc:creator>PPS2</dc:creator>
  <dc:description/>
  <cp:keywords/>
  <dc:language>en-US</dc:language>
  <cp:lastModifiedBy>Luzia</cp:lastModifiedBy>
  <cp:lastPrinted>2013-09-13T08:38:00Z</cp:lastPrinted>
  <dcterms:modified xsi:type="dcterms:W3CDTF">2013-09-13T17:49:00Z</dcterms:modified>
  <cp:revision>2</cp:revision>
  <dc:subject/>
  <dc:title>Of</dc:title>
</cp:coreProperties>
</file>