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24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INCORPORAÇÃO AO PERÍMETRO URBANO DO MUNICÍPIO DE MOGI MIRIM DA ÁREA DE TERRENO DE PROPRIEDADE DE ITAQUI PARTICIPAÇÕES LTD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incorporada ao perímetro urbano do Município de Mogi Mirim a área de terreno de propriedade de </w:t>
      </w:r>
      <w:r>
        <w:rPr>
          <w:b/>
          <w:sz w:val="24"/>
        </w:rPr>
        <w:t>ITAQUI PARTICIPAÇÕES LTDA</w:t>
      </w:r>
      <w:r>
        <w:rPr>
          <w:sz w:val="24"/>
        </w:rPr>
        <w:t>, localizada na pista norte da Rodovia Governador Adhemar Pereira de Barros – SP-340 – km 153+900m, neste Município, objeto da matrícula nº 32.485, cadastrada no INCRA sob nº 619.051.411.159-1, tendo suas linhas perimétricas assim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A ÁREA: tem início no marco M1, situado na divisa da Estrada Municipal MMR-370 com a propriedade de José Neves de Oliveira Júnior; daí segue em linha reta com azimute de 205º 39’ 18” numa distância de 165,67 metros até encontrar o marco M2; daí segue em linha reta com azimute de 281º 15’ 20” numa distância de 303,15 metros até encontrar o marco M3. Confrontando do marco M1 ao marco M3 com a propriedade de José Neves de Oliveira Júnior; daí segue em linha reta com azimute de 35º 25’ 50” numa distância de 30,13 metros até encontrar o marco M4; daí segue em linha reta com azimute de 21º 55’ 55” numa distância de 67,68 metros até encontrar o marco M5; daí segue em linha reta com azimute de 68º 59’ 00” numa distância de 99,08 metros até encontrar o marco M6, confrontando do marco M3 ao marco M6 com a Rodovia Governador Doutor Adhemar Pereira de Barros (SP-340); daí segue em linha reta com azimute de 97º 07’ 46” numa distância de 86,68 metros até encontrar o marco M7; daí segue em linha reta com azimute de 96º 59’ 08” numa distância de 33,00 metros até encontrar o marco M8; daí segue em linha reta com azimute de 97º 03’ 00” numa distância de 64,69 metros até encontrar o marco M9; daí segue em linha reta com azimute de 101º 07’ 06” numa distância de 51,80 metros até encontrar o marco M1, início da descrição, confrontando do marco M6 ao marco M1 com a Estrada Municipal MMR-370, encerrando uma área de 44.266,82 metros quadrados ou 4,426682 hectares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presente incorporação ao Perímetro Urbano do Município de Mogi Mirim da área de que trata o art. 1º desta Lei, tem por objetivo sua caracterização definitiva como imóvel urbano para fins legais e fisc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2 de setembro de 2013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24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9-05T13:54:00Z</dcterms:modified>
  <cp:revision>19</cp:revision>
  <dc:subject/>
  <dc:title/>
</cp:coreProperties>
</file>