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X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Centro de Apoio ao Idoso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Centro de Apoio ao Idos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534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Assistência Soci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7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piciar espaço de acolhimento, proteção e convivência, adequados às necessidades de pessoas idosa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Atendimento às pessoas idosas com 60(sessenta) anos ou mais, em situação de vulnerabilidade ou risco soci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O que reservaram no Projeto da LDO-2014 para este Programa </w:t>
      </w:r>
      <w:r>
        <w:rPr>
          <w:rFonts w:cs="Times New Roman"/>
          <w:sz w:val="24"/>
        </w:rPr>
        <w:t>“</w:t>
      </w:r>
      <w:r>
        <w:rPr>
          <w:rFonts w:cs="Estrangelo Edessa;Times New Roman" w:ascii="Estrangelo Edessa;Times New Roman" w:hAnsi="Estrangelo Edessa;Times New Roman"/>
          <w:sz w:val="24"/>
        </w:rPr>
        <w:t>Centro de Apoio ao Idoso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é irrisório. Já com relação aos lucros das empresas de Merenda Escolar, o assunto é de conhecimento públic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50:00Z</dcterms:created>
  <dc:creator>PPS2</dc:creator>
  <dc:description/>
  <cp:keywords/>
  <dc:language>en-US</dc:language>
  <cp:lastModifiedBy>Luzia</cp:lastModifiedBy>
  <cp:lastPrinted>2013-09-13T09:00:00Z</cp:lastPrinted>
  <dcterms:modified xsi:type="dcterms:W3CDTF">2013-09-13T17:50:00Z</dcterms:modified>
  <cp:revision>2</cp:revision>
  <dc:subject/>
  <dc:title>Of</dc:title>
</cp:coreProperties>
</file>