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25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INCORPORAÇÃO AO PERÍMETRO URBANO DO MUNICÍPIO DE MOGI MIRIM DA ÁREA DE TERRENO DE PROPRIEDADE DE PAULO APARECIDO RODRIGUES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incorporada ao perímetro urbano do Município de Mogi Mirim a área de terreno de propriedade de PAULO APARECIDO RODRIGUES, localizada na Rodovia Dr. Amador Jorge Siqueira Franco – MM-4+110m, Gleba “C”, neste Município, objeto da matrícula nº 56.835, cadastrada no INCRA sob nº 619.051.009.474-9, tendo suas linhas perimétricas assim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A ÁREA: A gleba de terras designada pela letra “C”, situada no imóvel com as denominações de “Fazenda Velha” e “Lagoa dos Patos”, neste Município, com a área de 26.526,05 metros quadrados, assim descrita: inicia-se no ponto 2A na divisa da Fazenda Velha, de Lourdes Felix Soares e Gleba “D” (mat. 56836); deste ponto segue divisando com a Fazenda Velha, com o rumo SE 32º 04’ 16” NW, medindo 63,17 metros até o ponto 3; neste ponto deflete à esquerda e segue divisando ainda com a Fazenda Velha, com rumo SE 32º 27’, 25” NW, medindo 96,47 metros até o ponto 4; neste ponto deflete à direita e segue divisando ainda com a Fazenda Velha, com rumo SE 31º 35’ 36” NW, medindo 2,16 metros até o ponto 4A, onde encontra a divisa da Gleba “B” (mat. 56834); neste ponto deflete à direita e segue divisando com a Gleba “B” (mat. 56834), com rumo SW 50º 16’ 28” NE, medindo 164,00 metros até o ponto 8B, onde encontra a divisa do Espólio de Attilio Zinetti; neste ponto deflete à direita e segue margeando a estrada de servidão própria, divisando ainda com o mesmo Espólio de Attilio Zinetti, com rumo NW 39º 43’ 32” SE, medindo 162,30 metros até o ponto 8C, onde encontra a divisa da Gleba “D” (mat. 56836); neste ponto deflete à direita e segue divisando com a Gleba “D” (mat. 56836), com rumo NE 50º 16’ 28” SW, medindo 163,00 metros até o ponto 2A, onde teve início a descrição.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 A presente incorporação ao Perímetro Urbano do Município de Mogi Mirim da área de que trata o art. 1º desta Lei, tem por objetivo a implantação do empreendimento de reciclagem de rejeito de materiais de construção pela empresa Paulo Locação de Máquinas para Construção Lt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25/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9-05T13:49:00Z</dcterms:modified>
  <cp:revision>15</cp:revision>
  <dc:subject/>
  <dc:title/>
</cp:coreProperties>
</file>