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16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133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O PLANO PLURIANUAL DO MUNICÍPIO DE MOGI MIRIM, PARA O PERÍODO DE 2014 A 2017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Esta Lei estabelece, nos termos do art. 165, § 1º, da Constituição Federal, o Plano Plurianual (PPA) do Município de Mogi Mirim para o quadriênio 2014/2017, no qual são definidas as diretrizes, os objetivos e as metas da administração pública municipal para as despesas de capital e outras delas decorrentes e para as relativas aos programas de duração continuada, na forma dos Anexos I a IV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Fica o Executivo autorizado a modificar a unidade executora ou o órgão responsável por programas e ações e os indicadores e respectivos índices, bem como a adequar as metas físicas em função de modificações nos programas ditadas por Leis, por Lei de Diretrizes e por Leis Orçamentárias e seus créditos adiciona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 Plano Plurianual compreende a atuação de todos os órgãos da Administração Direta e Indireta e da Câmara Municipal, nos termos da Lei Complementar nº 101, de 4 de maio de 2000, de caráter depend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São estabelecidas para o quadriênio 2014/2017 as diretrizes, programas, objetivos e metas da Administração, tendo como parte integrante os seguintes anex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ANEXO I – Fontes de Financiament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ANEXO II – Resumo por Órgã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ANEXO III – Resumo por Programa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ANEXOO IV – Resumo por Funções e Subfunçõ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s estimativas das receitas e dos valores dos programas e ações constantes dos anexos desta Lei são fixadas exclusivamente para conferir consistência ao Plano, não se constituindo em limites para a elaboração das Leis de Diretrizes Orçamentárias, das Leis Orçamentárias e das suas modificaçõ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Nas Leis Orçamentárias ou nas que autorizarem a abertura de créditos adicionais, assim como nas Leis de Diretrizes orçamentárias e nos créditos extraordinários poderão ser criados novos programas ou ações, ou modificados os existentes, considerando-se, em decorrência, alterado o Plano Plurianu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Cont. autógrafo nº 133/2013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16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ENDAS AO PROJETO DE LEI Nº 116/2013 APROVADAS EM SESSÃO DE 18 DE NOVEMBRO DE 201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ab/>
        <w:tab/>
        <w:t xml:space="preserve">             </w:t>
      </w:r>
      <w:r>
        <w:rPr>
          <w:b/>
          <w:sz w:val="22"/>
          <w:szCs w:val="22"/>
          <w:u w:val="single"/>
        </w:rPr>
        <w:t>ANEXO  I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  <w:r>
        <w:rPr>
          <w:b/>
          <w:sz w:val="22"/>
          <w:szCs w:val="22"/>
          <w:u w:val="single"/>
        </w:rPr>
        <w:t xml:space="preserve">EMENDA ADITIVA/MODIFICATIVA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DESCRIÇÃO DOS PROGRAMA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ograma:</w:t>
      </w:r>
      <w:r>
        <w:rPr>
          <w:sz w:val="22"/>
          <w:szCs w:val="22"/>
        </w:rPr>
        <w:t xml:space="preserve"> Coordenadoria de Bem Estar Animal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ódigo do Programa</w:t>
      </w:r>
      <w:r>
        <w:rPr>
          <w:sz w:val="22"/>
          <w:szCs w:val="22"/>
        </w:rPr>
        <w:t xml:space="preserve"> N° 0416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nidade Responsável pelo Programa</w:t>
      </w:r>
      <w:r>
        <w:rPr>
          <w:sz w:val="22"/>
          <w:szCs w:val="22"/>
        </w:rPr>
        <w:t>: Gerência de Meio Ambient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ódigo da Unidade Responsável</w:t>
      </w:r>
      <w:r>
        <w:rPr>
          <w:sz w:val="22"/>
          <w:szCs w:val="22"/>
        </w:rPr>
        <w:t xml:space="preserve"> N° 010602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bjetivo: </w:t>
      </w:r>
      <w:r>
        <w:rPr>
          <w:sz w:val="22"/>
          <w:szCs w:val="22"/>
        </w:rPr>
        <w:t>Implantar uma Coordenadoria de Bem Estar Animal, desenvolvendo ações que promovam a proteção dos animais de pequeno, médio e grande porte, por meio da corresponsabilidade entre o poder público, sociedade civil e terceiro setor, reunindo esforços na busca de recursos em prol dos animai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Justificativa:</w:t>
      </w:r>
      <w:r>
        <w:rPr>
          <w:sz w:val="22"/>
          <w:szCs w:val="22"/>
        </w:rPr>
        <w:t xml:space="preserve"> Implementar as políticas públicas, desenvolvendo ações de proteção e defesa aos animais, em especial, aos pertencentes a pessoas carentes e aqueles em estado de vulnerabilidade, firmando parcerias e convênios junto aos órgãos públicos, ONG’s e Clínicas Veterinárias, elaborando diagnósticos e publicações e desenvolvendo projetos de educação e ações fiscalizadora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sto Total Estimado para o Programa: R$ 400.00,00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UNIDADES EXECUTOR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idade Executora: Gerência de Meio Ambient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ódigo da Unidade: </w:t>
      </w:r>
      <w:r>
        <w:rPr>
          <w:sz w:val="22"/>
          <w:szCs w:val="22"/>
        </w:rPr>
        <w:t>N° 01060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ção: Gestão Ambient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digo da Função: 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função: Controle Ambient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digo da Subfunção: 54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rama: Meio Ambi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digo do Programa: 041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ÇOES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ividade: Criação da Coordenadoria de Bem Estar Anim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da Atividade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 Financeiro Total: R$ 400.000,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MODIFIQUE-SE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ograma:</w:t>
      </w:r>
      <w:r>
        <w:rPr>
          <w:sz w:val="22"/>
          <w:szCs w:val="22"/>
        </w:rPr>
        <w:t xml:space="preserve"> Meio Ambient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ódigo do Programa</w:t>
      </w:r>
      <w:r>
        <w:rPr>
          <w:sz w:val="22"/>
          <w:szCs w:val="22"/>
        </w:rPr>
        <w:t xml:space="preserve"> N° 0416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nidade Responsável pelo Programa</w:t>
      </w:r>
      <w:r>
        <w:rPr>
          <w:sz w:val="22"/>
          <w:szCs w:val="22"/>
        </w:rPr>
        <w:t>: Gerência de Meio Ambient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ódigo da Unidade Responsável</w:t>
      </w:r>
      <w:r>
        <w:rPr>
          <w:sz w:val="22"/>
          <w:szCs w:val="22"/>
        </w:rPr>
        <w:t xml:space="preserve"> N° 010602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bjetivo:</w:t>
      </w:r>
      <w:r>
        <w:rPr>
          <w:sz w:val="22"/>
          <w:szCs w:val="22"/>
        </w:rPr>
        <w:t xml:space="preserve"> Manter Ecologicamente Equilibrado o Meio Ambiente, Considerando Bem de Uso Comum do Povo e Essencial À Sadia Qualidade de Vida, Razão Pela Qual Impõe-Se Ao Poder Público o Dever de Defendê-lo, preservá-lo e recuperá-l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Justificativa:</w:t>
      </w:r>
      <w:r>
        <w:rPr>
          <w:sz w:val="22"/>
          <w:szCs w:val="22"/>
        </w:rPr>
        <w:t xml:space="preserve"> Dirigir, Organizar e Executar os Mais Diversos Trabalhos Relativos À Questão Ambiental No Âmbito do Município, Licenciamentos, Fiscalizações, Programas e Projetos de Valorização e Preservação Ambient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sto Total Estimado para o Programa: R$ 7.086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. Em decorrência desta emenda ficam ajustados os demais anexos, quadro e lei, quando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</w:t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CRIÇÃO DOS PROGRAMA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>Programa:</w:t>
      </w:r>
      <w:r>
        <w:rPr>
          <w:sz w:val="22"/>
          <w:szCs w:val="22"/>
        </w:rPr>
        <w:t xml:space="preserve"> </w:t>
        <w:tab/>
        <w:t>TRANSFERÊNCIA DE RECURSOS PÚBLICOS PARA AS ASSOCIAÇÕES DE PAIS E MESTRES (EMEBs/CEMPIs/E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o Programa:</w:t>
      </w:r>
      <w:r>
        <w:rPr>
          <w:sz w:val="22"/>
          <w:szCs w:val="22"/>
        </w:rPr>
        <w:t xml:space="preserve"> </w:t>
        <w:tab/>
        <w:tab/>
        <w:tab/>
        <w:tab/>
        <w:tab/>
        <w:t>Nº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Unidade Responsável pelo Programa: </w:t>
        <w:tab/>
        <w:tab/>
      </w:r>
      <w:r>
        <w:rPr>
          <w:sz w:val="22"/>
          <w:szCs w:val="22"/>
        </w:rPr>
        <w:t>Gerência de Administração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Código da Unidade Responsável pelo Programa:</w:t>
      </w:r>
      <w:r>
        <w:rPr>
          <w:sz w:val="22"/>
          <w:szCs w:val="22"/>
        </w:rPr>
        <w:t xml:space="preserve"> </w:t>
        <w:tab/>
        <w:t>01.05.01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Objetivo: </w:t>
      </w:r>
      <w:r>
        <w:rPr>
          <w:sz w:val="22"/>
          <w:szCs w:val="22"/>
        </w:rPr>
        <w:t>Garantir e agilizar a manutenção da estrutura física e dos bens móveis das unidades escolares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: </w:t>
      </w:r>
      <w:r>
        <w:rPr>
          <w:sz w:val="22"/>
          <w:szCs w:val="22"/>
        </w:rPr>
        <w:t xml:space="preserve">Possibilitar recursos para assistência técnica nas unidades escolares com maior rapidez e agilidade.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Custo Total Estimado para o Programa: </w:t>
      </w:r>
      <w:r>
        <w:rPr>
          <w:sz w:val="22"/>
          <w:szCs w:val="22"/>
        </w:rPr>
        <w:t xml:space="preserve">R$ 434.112,00 </w:t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DADES EXECUTORAS </w:t>
      </w:r>
    </w:p>
    <w:p>
      <w:pPr>
        <w:pStyle w:val="SemEspaamen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rPr/>
      </w:pPr>
      <w:r>
        <w:rPr/>
        <w:tab/>
        <w:t xml:space="preserve">Unidade Executora: </w:t>
        <w:tab/>
        <w:tab/>
        <w:t>Gerência de Administração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 xml:space="preserve">Código da Unidade: </w:t>
        <w:tab/>
        <w:tab/>
        <w:t>01.05.01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 xml:space="preserve">Função: </w:t>
        <w:tab/>
        <w:tab/>
        <w:tab/>
        <w:t xml:space="preserve">              Educação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 xml:space="preserve"> Código da Função: </w:t>
        <w:tab/>
        <w:tab/>
        <w:t>12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 xml:space="preserve">Subfunção: </w:t>
        <w:tab/>
        <w:tab/>
        <w:tab/>
        <w:t>Administração Geral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 xml:space="preserve">Código da Subfunção: </w:t>
        <w:tab/>
        <w:t xml:space="preserve">               122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>Programa:</w:t>
        <w:tab/>
        <w:tab/>
        <w:tab/>
        <w:t xml:space="preserve">Serviços de Administração </w:t>
        <w:tab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>Código do Programa:</w:t>
        <w:tab/>
        <w:tab/>
        <w:t>Nº</w:t>
      </w:r>
    </w:p>
    <w:p>
      <w:pPr>
        <w:pStyle w:val="SemEspaamento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ind w:left="567" w:hanging="0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Atividade: </w:t>
      </w:r>
      <w:r>
        <w:rPr>
          <w:sz w:val="22"/>
          <w:szCs w:val="22"/>
        </w:rPr>
        <w:t>TRANSFERÊNCIA DE RECURSOS PÚBLICOS PARA AS ASSOCIAÇÕES DE PAIS E MESTRES (EMEBs/CEMPIs/E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a Atividade:</w:t>
        <w:tab/>
      </w:r>
      <w:r>
        <w:rPr>
          <w:sz w:val="22"/>
          <w:szCs w:val="22"/>
        </w:rPr>
        <w:t>Nº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Custo Financeiro Total: </w:t>
      </w:r>
      <w:r>
        <w:rPr>
          <w:sz w:val="22"/>
          <w:szCs w:val="22"/>
        </w:rPr>
        <w:t xml:space="preserve">R$ 434.112,00 </w:t>
        <w:tab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MODIFIQUE-SE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>Programa:</w:t>
      </w:r>
      <w:r>
        <w:rPr>
          <w:sz w:val="22"/>
          <w:szCs w:val="22"/>
        </w:rPr>
        <w:t xml:space="preserve"> SERVIÇOS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o Programa:</w:t>
      </w:r>
      <w:r>
        <w:rPr>
          <w:sz w:val="22"/>
          <w:szCs w:val="22"/>
        </w:rPr>
        <w:t xml:space="preserve"> </w:t>
        <w:tab/>
        <w:tab/>
        <w:tab/>
        <w:tab/>
        <w:tab/>
        <w:t>0358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Unidade Responsável pelo Programa: </w:t>
        <w:tab/>
        <w:tab/>
      </w:r>
      <w:r>
        <w:rPr>
          <w:sz w:val="22"/>
          <w:szCs w:val="22"/>
        </w:rPr>
        <w:t>Gerência de Administração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Código da Unidade Responsável pelo Programa:</w:t>
      </w:r>
      <w:r>
        <w:rPr>
          <w:sz w:val="22"/>
          <w:szCs w:val="22"/>
        </w:rPr>
        <w:t xml:space="preserve"> </w:t>
        <w:tab/>
        <w:t>01.05.01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Objetivo: </w:t>
      </w:r>
      <w:r>
        <w:rPr>
          <w:sz w:val="22"/>
          <w:szCs w:val="22"/>
        </w:rPr>
        <w:t>Organizar, ordenar e administrar o Depto. de Educação, constituído ainda pela Estação Educação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Justificativa:</w:t>
      </w:r>
      <w:r>
        <w:rPr>
          <w:sz w:val="22"/>
          <w:szCs w:val="22"/>
        </w:rPr>
        <w:t xml:space="preserve"> Adquirir novos equipamentos e estrutura para melhor atender a demanda administrativa do Depto. de Educação e, sobretudo, atender com qualidade a população e aos servidores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Custo Total Estimado para o Programa: </w:t>
      </w:r>
      <w:r>
        <w:rPr>
          <w:sz w:val="22"/>
          <w:szCs w:val="22"/>
        </w:rPr>
        <w:t>R$ 18.202.888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.: Em decorrência desta emenda, ficam ajustados os demais anexos, quadro e lei, quando coube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5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MENDA ADITIVA/SUBSTITUTIVA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SCRIÇÃO DOS PROGRAMAS 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>PROGRAMA:</w:t>
      </w:r>
      <w:r>
        <w:rPr>
          <w:sz w:val="22"/>
          <w:szCs w:val="22"/>
        </w:rPr>
        <w:t xml:space="preserve"> Construção de uma ligação entre Jardim Sbeghen e Jardim Ypê com o prolongamento da Rua Francesco Improta até a Rua Manoel Joaquim Silveira Barro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O PROGRAMA:</w:t>
      </w:r>
      <w:r>
        <w:rPr>
          <w:sz w:val="22"/>
          <w:szCs w:val="22"/>
        </w:rPr>
        <w:t xml:space="preserve"> 0536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UNIDADE RESPONSÁVEL PELO PROGRAMA: </w:t>
      </w:r>
      <w:r>
        <w:rPr>
          <w:sz w:val="22"/>
          <w:szCs w:val="22"/>
        </w:rPr>
        <w:t>GERENCIA DE OBRAS E HABITAÇÃ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CÓDIGO DA UNIDADE RESPONSÁVEL PELO PROGRAMA:</w:t>
      </w:r>
      <w:r>
        <w:rPr>
          <w:sz w:val="22"/>
          <w:szCs w:val="22"/>
        </w:rPr>
        <w:t xml:space="preserve"> 011001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VO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iabilizar melhores condições para o trafego de veículos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tender as necessidades do municípi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CUSTO TOTAL ESTIMADO PARA O PROGRAMA: </w:t>
      </w:r>
      <w:r>
        <w:rPr>
          <w:sz w:val="22"/>
          <w:szCs w:val="22"/>
        </w:rPr>
        <w:t>R$ 1.500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DADES EXECUTORAS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UNIDADE EXECUTORA: </w:t>
      </w:r>
      <w:r>
        <w:rPr>
          <w:sz w:val="22"/>
          <w:szCs w:val="22"/>
        </w:rPr>
        <w:t>GERENCIA DE OBRAS E HABITAÇÃ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A UNIDADE: 0110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FUNÇÃO: </w:t>
      </w:r>
      <w:r>
        <w:rPr>
          <w:sz w:val="22"/>
          <w:szCs w:val="22"/>
        </w:rPr>
        <w:t>URBANIS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CÓDIGO DA FUNÇÃO: </w:t>
      </w:r>
      <w:r>
        <w:rPr>
          <w:sz w:val="22"/>
          <w:szCs w:val="22"/>
        </w:rPr>
        <w:t>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SUBFUNÇÃO: </w:t>
      </w:r>
      <w:r>
        <w:rPr>
          <w:sz w:val="22"/>
          <w:szCs w:val="22"/>
        </w:rPr>
        <w:t>INFRA-ESTRUTURA URBA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b/>
          <w:sz w:val="22"/>
          <w:szCs w:val="22"/>
        </w:rPr>
        <w:t>CÓDIGO DA SUBFUNÇÃO: 4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PROGRAMA: </w:t>
      </w:r>
      <w:r>
        <w:rPr>
          <w:sz w:val="22"/>
          <w:szCs w:val="22"/>
        </w:rPr>
        <w:t>EXECUÇÃO E CONSERVAÇÃO DE OBR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O PROGRAMA:</w:t>
      </w:r>
      <w:r>
        <w:rPr>
          <w:sz w:val="22"/>
          <w:szCs w:val="22"/>
        </w:rPr>
        <w:t xml:space="preserve"> 05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firstLine="2835"/>
        <w:jc w:val="both"/>
        <w:outlineLvl w:val="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firstLine="2835"/>
        <w:jc w:val="both"/>
        <w:outlineLvl w:val="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firstLine="2835"/>
        <w:jc w:val="both"/>
        <w:outlineLvl w:val="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çõ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ATIVIDADE: </w:t>
      </w:r>
      <w:r>
        <w:rPr>
          <w:sz w:val="22"/>
          <w:szCs w:val="22"/>
        </w:rPr>
        <w:t>Construção de uma ligação entre Jardim Sbeghen e Jardim Ypê com o prolongamento da Rua Francesco Improta até a Rua Manoel Joaquim Silveira Barros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A ATIVIDADE: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CUSTO FINANCEIRO TOTAL: </w:t>
      </w:r>
      <w:r>
        <w:rPr>
          <w:sz w:val="22"/>
          <w:szCs w:val="22"/>
        </w:rPr>
        <w:t>R$ 1.500.000,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70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IFIQUE-SE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>PROGRAMA:</w:t>
      </w:r>
      <w:r>
        <w:rPr>
          <w:sz w:val="22"/>
          <w:szCs w:val="22"/>
        </w:rPr>
        <w:t xml:space="preserve"> EXECUÇÃO E CONSERVAÇÃO DE OBR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O PROGRAMA:</w:t>
      </w:r>
      <w:r>
        <w:rPr>
          <w:sz w:val="22"/>
          <w:szCs w:val="22"/>
        </w:rPr>
        <w:t xml:space="preserve"> 0536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E RESPONSÁVEL PELO PROGRAMA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Gerencia de Obras e Habitação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CÓDIGO DA UNIDADE RESPONSÁVEL PELO PROGRAMA:</w:t>
      </w:r>
      <w:r>
        <w:rPr>
          <w:sz w:val="22"/>
          <w:szCs w:val="22"/>
        </w:rPr>
        <w:t xml:space="preserve"> 011001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VO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ICIAR AO MUNICÍPIO TODA A INFRA-ESTRUTURA PARA PRESTAÇÃO DE SERVIÇOS, SEJA ELA DE PAVIMENTAÇÃO ÁSFALTICA, GUIAS, SARJETAS, DRENAGEM SUPERFICIAL, RECAPEAMENTO ASFÁLTICO, SERVIÇOS DE TAPA-BURACO ENTRE OUTROS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TENDER AS NECESSIDADES DO MUNICÍPIO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CUSTO TOTAL ESTIMADO PARA O PROGRAMA: </w:t>
      </w:r>
      <w:r>
        <w:rPr>
          <w:sz w:val="22"/>
          <w:szCs w:val="22"/>
        </w:rPr>
        <w:t>R$ 16.102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Obs.: Em decorrência desta emenda ficam ajustados os demais anexos, quadro e lei, quando couber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u w:val="single"/>
        </w:rPr>
        <w:t>ANEXO I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b/>
          <w:bCs/>
          <w:sz w:val="22"/>
          <w:szCs w:val="22"/>
        </w:rPr>
        <w:t>EMENDA ADITIVA/SUBSTITUTIV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SCRIÇÃO DOS PROGRAMAS 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>PROGRAMA:</w:t>
      </w:r>
      <w:r>
        <w:rPr>
          <w:sz w:val="22"/>
          <w:szCs w:val="22"/>
        </w:rPr>
        <w:t xml:space="preserve"> Construção de uma Ponte ligando as duas partes da Rua Francisco Dias Reis sobre a Linha Férrea, criando novo acesso a Zona Les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O PROGRAMA:</w:t>
      </w:r>
      <w:r>
        <w:rPr>
          <w:sz w:val="22"/>
          <w:szCs w:val="22"/>
        </w:rPr>
        <w:t xml:space="preserve"> 0536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DADE RESPONSÁVEL PELO PROGRAMA: </w:t>
      </w:r>
      <w:r>
        <w:rPr>
          <w:sz w:val="22"/>
          <w:szCs w:val="22"/>
        </w:rPr>
        <w:t>GERENCIA DE OBRAS E HABITAÇÃO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CÓDIGO DA UNIDADE RESPONSÁVEL PELO PROGRAMA:</w:t>
      </w:r>
      <w:r>
        <w:rPr>
          <w:sz w:val="22"/>
          <w:szCs w:val="22"/>
        </w:rPr>
        <w:t xml:space="preserve"> 011001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VO: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riar novo acesso para Zona Leste e desafogar o Transito na Avenida Expedito Quartieri.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tender as necessidades do municípi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CUSTO TOTAL ESTIMADO PARA O PROGRAMA: </w:t>
      </w:r>
      <w:r>
        <w:rPr>
          <w:sz w:val="22"/>
          <w:szCs w:val="22"/>
        </w:rPr>
        <w:t>R$ 2.000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DADES EXECUTORAS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UNIDADE EXECUTORA: </w:t>
      </w:r>
      <w:r>
        <w:rPr>
          <w:sz w:val="22"/>
          <w:szCs w:val="22"/>
        </w:rPr>
        <w:t>GERÊNCIA DE OBRAS E HABITAÇÃO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A UNIDADE: 0110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FUNÇÃO: </w:t>
      </w:r>
      <w:r>
        <w:rPr>
          <w:sz w:val="22"/>
          <w:szCs w:val="22"/>
        </w:rPr>
        <w:t>URBANIS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CÓDIGO DA FUNÇÃO: </w:t>
      </w:r>
      <w:r>
        <w:rPr>
          <w:sz w:val="22"/>
          <w:szCs w:val="22"/>
        </w:rPr>
        <w:t>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SUBFUNÇÃO: </w:t>
      </w:r>
      <w:r>
        <w:rPr>
          <w:sz w:val="22"/>
          <w:szCs w:val="22"/>
        </w:rPr>
        <w:t>INFRA-ESTRUTURA URBA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b/>
          <w:sz w:val="22"/>
          <w:szCs w:val="22"/>
        </w:rPr>
        <w:t>CÓDIGO DA SUBFUNÇÃO: 4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PROGRAMA: </w:t>
      </w:r>
      <w:r>
        <w:rPr>
          <w:sz w:val="22"/>
          <w:szCs w:val="22"/>
        </w:rPr>
        <w:t>EXECUÇÃO E CONSERVAÇÃO DE OBR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O PROGRAMA:</w:t>
      </w:r>
      <w:r>
        <w:rPr>
          <w:sz w:val="22"/>
          <w:szCs w:val="22"/>
        </w:rPr>
        <w:t xml:space="preserve"> 05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firstLine="2835"/>
        <w:jc w:val="both"/>
        <w:outlineLvl w:val="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çõ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 xml:space="preserve">ATIVIDADE: </w:t>
      </w:r>
      <w:r>
        <w:rPr>
          <w:sz w:val="22"/>
          <w:szCs w:val="22"/>
        </w:rPr>
        <w:t>Construção de uma Ponte ligando as duas partes da Rua Francisco Dias Reis sobre a Linha Férrea, criando novo acesso a Zona Leste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A ATIVIDADE: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CUSTO FINANCEIRO TOTAL: </w:t>
      </w:r>
      <w:r>
        <w:rPr>
          <w:sz w:val="22"/>
          <w:szCs w:val="22"/>
        </w:rPr>
        <w:t>R$ 2.000.000,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IFIQUE-SE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/>
      </w:pPr>
      <w:r>
        <w:rPr>
          <w:b/>
          <w:sz w:val="22"/>
          <w:szCs w:val="22"/>
        </w:rPr>
        <w:t>PROGRAMA:</w:t>
      </w:r>
      <w:r>
        <w:rPr>
          <w:sz w:val="22"/>
          <w:szCs w:val="22"/>
        </w:rPr>
        <w:t xml:space="preserve"> EXECUÇÃO E CONSERVAÇÃO DE OBR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O PROGRAMA:</w:t>
      </w:r>
      <w:r>
        <w:rPr>
          <w:sz w:val="22"/>
          <w:szCs w:val="22"/>
        </w:rPr>
        <w:t xml:space="preserve"> 0536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E RESPONSÁVEL PELO PROGRAMA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Gerencia de Obras e Habitação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CÓDIGO DA UNIDADE RESPONSÁVEL PELO PROGRAMA:</w:t>
      </w:r>
      <w:r>
        <w:rPr>
          <w:sz w:val="22"/>
          <w:szCs w:val="22"/>
        </w:rPr>
        <w:t xml:space="preserve"> 011001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VO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ICIAR AO MUNICÍPIO TODA A INFRA-ESTRUTURA PARA PRESTAÇÃO DE SERVIÇOS, SEJA ELA DE PAVIMENTAÇÃO ÁSFALTICA, GUIAS, SARJETAS, DRENAGEM SUPERFICIAL, RECAPEAMENTO ASFÁLTICO, SERVIÇOS DE TAPA-BURACO ENTRE OUTROS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TENDER AS NECESSIDADES DO MUNICÍPIO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CUSTO TOTAL ESTIMADO PARA O PROGRAMA: </w:t>
      </w:r>
      <w:r>
        <w:rPr>
          <w:sz w:val="22"/>
          <w:szCs w:val="22"/>
        </w:rPr>
        <w:t>R$ 14.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02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Obs.: Em decorrência desta emenda ficam ajustados os demais anexos, quadro e lei, quando couber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NEXO 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MENDA ADITIVA/SUBSTITUTIVA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DESCRIÇÃO DOS PROGRAMAS 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PROGRAMA: Construção de galerias Pluviais na parte baixa do Jardim Sbeghen e Avenida Expedito Quartieri entre as Ruas Cuba e Aristides Gurjã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CÓDIGO DO PROGRAMA: 0537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NIDADE RESPONSÁVEL PELO PROGRAMA: GERÊNCIA DE OBRAS E HABITAÇÃ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ÓDIGO DA UNIDADE RESPONSÁVEL PELO PROGRAMA: 01100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OBJETVO: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olucionar problema antigo dos moradores com a incidência das águas das chuvas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tender as necessidades do municípi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USTO TOTAL ESTIMADO PARA O PROGRAMA: R$ 1.000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NIDADES EXECUTORAS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UNIDADE EXECUTORA: GERÊNCIA DE OBRAS E HABITAÇÃ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CÓDIGO DA UNIDADE: 0110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FUNÇÃO: URBANIS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CÓDIGO DA FUNÇÃO: 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SUBFUNÇÃO: INFRA-ESTRUTURA URBA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CÓDIGO DA SUBFUNÇÃO: 4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PROGRAMA: CONSTRUÇÃO CIV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CÓDIGO DO PROGRAMA: 05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firstLine="2835"/>
        <w:jc w:val="both"/>
        <w:outlineLvl w:val="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çõ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ATIVIDADE: Construção de galerias Pluviais na parte baixa do Jardim Sbeghen e Avenida Expedito Quartieri entre as Ruas Cuba e Aristides Gurjã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ÓDIGO DA ATIVIDADE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USTO FINANCEIRO TOTAL: R$ 1.000.000,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84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IFIQUE-SE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PROGRAMA: CONSTRUÇÃO CIV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CÓDIGO DO PROGRAMA: 0537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UNIDADE RESPONSÁVEL PELO PROGRAMA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GERENCIA DE OBRAS E HABITAÇÃ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ÓDIGO DA UNIDADE RESPONSÁVEL PELO PROGRAMA: 01100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OBJETVO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ICIAR A INFRAESTRUTURA DOS PRÉDIOS PÚBLICOS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TENDER AS NECESSIDADES DO MUNICÍPI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USTO TOTAL ESTIMADO PARA O PROGRAMA: R$ 17.302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Obs.: Em decorrência desta emenda ficam ajustados os demais anexos, quadro e lei, quando cou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0:33:00Z</dcterms:modified>
  <cp:revision>25</cp:revision>
  <dc:subject/>
  <dc:title/>
</cp:coreProperties>
</file>