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° 126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UTÓGRAFO Nº 121 DE 2013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 DONOS DE CÃES A RECOLHER AS FEZES DOS SEUS ANIMAIS DE ESTIMAÇÃO DAS VIAS E LOGRADOUROS PÚBLICOS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  <w:t>A CÂMARA MUN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. 1° Ficam obrigados os proprietários, detentores ou condutores de cães, o  recolhimento  das fezes excretadas por seus animais de estimação em espaço público, no Município de  Mogi Mirim, as quais deverão ser acondicionadas em sacos plásticos e descartadas em recipientes de lix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. 2° Os  donos de animais que forem flagrados deixando para trás as fezes de seus animais em espaço público,  serão autuados e multados, devendo o Poder Executivo determinar o valor da multa relativa à  infraçã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. 3º O Poder Executivo Municipal terá o prazo de 60 (sessenta) dias para regulamentar esta Lei no que couber, contados da data de sua publicação e poderá lançar campanha educativa de conscientização da importância desta Lei para a municipalidade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t.  4° Esta Lei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right="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EADOR  LUÍS ROBERTO TAVAR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ª Secretár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jeto de Lei nº 126 de 201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2:00Z</dcterms:created>
  <dc:creator>Secretaria</dc:creator>
  <dc:description/>
  <cp:keywords/>
  <dc:language>en-US</dc:language>
  <cp:lastModifiedBy>jania</cp:lastModifiedBy>
  <cp:lastPrinted>2013-11-05T10:47:00Z</cp:lastPrinted>
  <dcterms:modified xsi:type="dcterms:W3CDTF">2013-11-05T12:48:00Z</dcterms:modified>
  <cp:revision>4</cp:revision>
  <dc:subject/>
  <dc:title>PROJETO DE LEI Nº     DE 2009</dc:title>
</cp:coreProperties>
</file>