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I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 Construção, Ampliação e Reforma na Educação I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55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onstrução, Ampliação e Reforma na Educação 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5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Ensino Infanti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4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Atender a demanda existente junto ao CEMPI e Educação infantil, ampliando e construindo novas unidades de CEMPIS e EME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mpliar o número de vagas a serem oferecidas, ampliando a rede física e contratando novos profissiona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  Projeto da LDO-2014 reserva apenas R$202;000,00 para ampliar e construir novas unidades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de CEMPIS e EMEI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>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2:00Z</dcterms:created>
  <dc:creator>PPS2</dc:creator>
  <dc:description/>
  <cp:keywords/>
  <dc:language>en-US</dc:language>
  <cp:lastModifiedBy>Luzia</cp:lastModifiedBy>
  <cp:lastPrinted>2013-09-13T08:47:00Z</cp:lastPrinted>
  <dcterms:modified xsi:type="dcterms:W3CDTF">2013-09-13T17:52:00Z</dcterms:modified>
  <cp:revision>2</cp:revision>
  <dc:subject/>
  <dc:title>Of</dc:title>
</cp:coreProperties>
</file>